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1, de 20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ilton Viera –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Marcos Antônio Alves Bezerra” o Centro de Detenção Provisória de Jundiaí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Passa a denominar-se “Marcos Antônio Alves Bezerra” o Centro de Detenção Provisória de Jundiaí, naquele Municípi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49:00Z</dcterms:created>
  <dc:creator>Alesp</dc:creator>
  <dc:description/>
  <dc:language>en-US</dc:language>
  <cp:lastModifiedBy>Lenovo</cp:lastModifiedBy>
  <cp:lastPrinted>2003-05-05T19:22:00Z</cp:lastPrinted>
  <dcterms:modified xsi:type="dcterms:W3CDTF">2017-05-23T21:51:00Z</dcterms:modified>
  <cp:revision>3</cp:revision>
  <dc:subject/>
  <dc:title/>
</cp:coreProperties>
</file>