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3 de mai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819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894, originário do Projeto de lei nº 271, de 2017, de autoria do Deputado Milton Vieira, aprovado por esta Assembleia em sessão de 2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Marcos Antônio Alves Bezerra” o Centro de Detenção Provisória de Jundiaí,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1:51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7-05-23T22:06:00Z</dcterms:modified>
  <cp:revision>5</cp:revision>
  <dc:subject/>
  <dc:title> </dc:title>
</cp:coreProperties>
</file>