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428, DE 29 DE MAI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Cria o Fundo Especial de Custeio de Perícias – FEP,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nos termos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criado o Fundo Especial de Custei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erícias – FEP, vinculado à Secretaria da Justiça e da Defe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Cidadani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O FEP tem como objetivo promover, nos limit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stabelecidos na presente lei, o custeio de perícias e avaliaçõ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édico-legais, psiquiátricas e de investigações de víncul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nético por meio de identificação de polimorfismos de D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“</w:t>
      </w:r>
      <w:r>
        <w:rPr>
          <w:rFonts w:cs="Frutiger-Cn" w:ascii="Frutiger-Cn" w:hAnsi="Frutiger-Cn"/>
          <w:color w:val="231F20"/>
          <w:sz w:val="28"/>
          <w:szCs w:val="28"/>
        </w:rPr>
        <w:t>inter vivos” e “post mortem”, em processos da competênc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Justiça Comum Estadual envolvendo partes beneficiárias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justiça gratuit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ágrafo único - O custeio de perícias com recurs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dvindos do FEP somente será autorizado se ficar comprova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impossibilidade de o autor da ação arcar com 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gamento dos honorários periciais, conforme decidido n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utos judiciais ou não houver possibilidade de inversão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ônus da prov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- Constituem fontes de recursos do FEP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dotações orçamentárias próprias, até o limite de 718.000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UFESPs (setecentas e dezoito mil Unidades Fiscais do Estad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ão Paulo) por exercício orçamentári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repasses de valores oriundos de convênios firmados co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órgãos estaduais ou federa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doações e contribuições de pessoas físicas ou jurídic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direito privado, e de órgãos ou entidades federais, estadu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 municipais, bem como entidades internacionai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recursos resultantes de aplicações financeiras das disponibilida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emporária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 - outros valores que lhe sejam destinad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4º - Os recursos financeiros do Fundo serão deposita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mantidos na conta da Unidade Gestora do FEP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ágrafo único - Fica autorizada a aplicação financeir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s disponibilidades do FEP em operações ativas, de mo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preservá-las contra eventual perda do poder aquisitivo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oed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5º - O FEP será gerido por um Conselho Gestor co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composi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Secretário da Justiça e da Defesa da Cidadania ou representant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or ele indicado, que o presidirá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dois juízes de direito designados pelo Presidente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ribunal de Justiça do Estad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dois deputados estaduais designados pelo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Assembleia Legislativa do Estad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dois membros do Ministério Público, designados pel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ocurador-Geral de Justiça do Estad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 - um procurador do Estado, designado pelo Procurador-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-Geral do Estad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 - um defensor público, designado pelo Defensor Público-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-Geral do Estad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I - Secretário da Fazenda ou representante por el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dicad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II - um representante do Instituto de Medicina Social e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riminologia de São Paulo – IMESC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ágrafo único - A participação no Conselho é considera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rviço público relevante, vedada a remuneração a qualque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ítul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6º - Incumbe ao Conselho Gestor do Fund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autorizar a celebração de convênios, contratos e term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parceria que tenham por objeto a aplicação de receitas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EP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organizar o cronograma financeiro do FEP e acompanh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ua execuçã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zelar pela adequada utilização dos recursos do FEP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autorizar o custeio das perícias e avaliações que s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nquadrem nos requisitos desta lei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 - fixar os valores máximos nos adiantamentos e nos honorári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finitivos a serem pagos com recursos do FEP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 - fixar limite máximo anual a ser gasto pelo FEP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1º - Observada a legislação vigente, poderá o Conse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stor baixar normas e instruções complementare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ixar planos de aplicação e utilização dos recursos do Fun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§ 2º - O valor total reembolsável e de custeio fixado pel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nselho Gestor poderá ser inferior ao valor fixado na respectiv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cisão judici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7º - A Secretaria da Justiça e da Defesa da Cidadan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estará apoio administrativo e fornecerá os recursos human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materiais ao Conselho Gesto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8º - A prestação de contas do FEP deverá, dentr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tras que a legislação estabeleça, atender às seguintes disposiçõe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- ser encaminhada à Assembleia Legislativa e ao Tribun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Contas do Estado para a devida tomada de conta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- ser realizada anualmente, em prazo não superior a 90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(noventa) dias, contados do encerramento do exercíci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- ser publicada em órgão de imprensa oficial e disponibiliza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a consulta pela população no portal da transparênc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 Secretaria da Fazenda e nos portais do Poder Judiciário,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inistério Público, da Defensoria Pública e da Secretaria 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Justiça e da Defesa da Cidadania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V - conter os balanços orçamentário, financeiro e patrimonial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clusive conciliação dos saldos bancári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 - conter relatório com os contratos, convênios, acordos e</w:t>
      </w:r>
    </w:p>
    <w:p>
      <w:pPr>
        <w:pStyle w:val="Normal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justes firmad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9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29 de mai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Helcio Tokesh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arcos Antonio Mont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29 de</w:t>
      </w:r>
    </w:p>
    <w:p>
      <w:pPr>
        <w:pStyle w:val="Normal"/>
        <w:rPr/>
      </w:pPr>
      <w:r>
        <w:rPr>
          <w:rFonts w:cs="Frutiger-Cn" w:ascii="Frutiger-Cn" w:hAnsi="Frutiger-Cn"/>
          <w:color w:val="231F20"/>
          <w:sz w:val="28"/>
          <w:szCs w:val="28"/>
        </w:rPr>
        <w:t>maio de 2017</w:t>
      </w:r>
      <w:r>
        <w:rPr>
          <w:rFonts w:cs="Frutiger-Cn" w:ascii="Frutiger-Cn" w:hAnsi="Frutiger-Cn"/>
          <w:color w:val="231F20"/>
          <w:sz w:val="14"/>
          <w:szCs w:val="1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4:00Z</dcterms:created>
  <dc:creator>Lenovo</dc:creator>
  <dc:description/>
  <dc:language>en-US</dc:language>
  <cp:lastModifiedBy>Lenovo</cp:lastModifiedBy>
  <dcterms:modified xsi:type="dcterms:W3CDTF">2017-05-30T11:35:00Z</dcterms:modified>
  <cp:revision>1</cp:revision>
  <dc:subject/>
  <dc:title/>
</cp:coreProperties>
</file>