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º 388, DE 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CONSTITUIÇÃO, JUSTIÇA E REDAÇÃO, SOBRE O PROJETO DE LEI 199, DE 2017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ncaminhado a esta Casa através da Mensagem A-n° 70/2017, do Senhor Governador, o Projeto de lei nº 199, de 2017, tem por escop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dispor sobre a Área de Proteção e Recuperação dos Mananciais do Alto Cotia – APMRC-AC, suas áreas de Intervenção, respectivas diretrizes e normas ambientais e urbanísticas de interesse regional para a proteção e recuperação de mananciais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 propositura tramita em regime de urgência, nos termos do que dispõe o artigo 26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pauta, nos termos regimentais, a proposição não recebeu emendas ou substitutivos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eguir, o projeto foi distribuído às Comissões de Constituição, Justiça e Redação, de Meio Ambiente e Desenvolvimento Sustentável e de Finanças, Orçamento e Planejament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Encaminhada a esta Comissão de Constituição, Justiça e Redação, compete-nos, como Relator designado que fomos, exarar manifestação sobre a matéria sob seus aspectos constitucional, legal e jurídico, em consonância com o disposto no artigo 31, § 1º, do Regimento Inter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 Projeto de lei ora sob análise tem natureza legislativa, de competência comum da União, Estados e Municípios, consoante os incisos VI e VII do artigo 23 da Constituição Federal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o pretender declarar área manancial de interesse regional do Alto Cotia como Área de Proteção e recuperação de Mananciais, a proposta cumpre todos os termos dispostos na Lei estadual nº 9.866, de 28 de novembro de 1997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existem, portanto, quaisquer óbices de natureza constitucional, legal ou jurídica à sua aprov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e o exposto, somos favoráveis à aprovação do Projeto de Lei 199, de 201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7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10/5/201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ntonio Salim Curiati – Célia Leão – Afonso Lobato – Marcio Camargo – Gilmaci Santos – Carlos Cezar – Coronel Camilo – Geraldo Cruz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08:00Z</dcterms:created>
  <dc:creator>DDO</dc:creator>
  <dc:description/>
  <dc:language>en-US</dc:language>
  <cp:lastModifiedBy>Lenovo</cp:lastModifiedBy>
  <dcterms:modified xsi:type="dcterms:W3CDTF">2017-05-29T20:08:00Z</dcterms:modified>
  <cp:revision>2</cp:revision>
  <dc:subject/>
  <dc:title>Acessorios_Parecer.doc</dc:title>
</cp:coreProperties>
</file>