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none"/>
        </w:rPr>
        <w:t>PARECER Nº 326, DE 2017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A COMISSÃO DE FINANÇAS, ORÇAMENTO E PLANEJAMENTO, SOBRE O PROCESSO RGL 179, DE 2015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141" w:firstLine="3402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Na qualidade de Relator designado para examinar a presente matéria pela Comissão de Finanças, Orçamento e Planejamento, ratifico a manifestação de folhas 22/23, de autoria do Nobre Deputado Vaz de Lima, que concluiu que sejam remetidos ofícios com cópia do parecer à Procuradoria Geral do Estado e ao Ministério Público, com vistas aos efeitos dos atos praticados com irregularidades, com posterior arquivamento do Processo RGL 00179, DE 2015.</w:t>
      </w:r>
    </w:p>
    <w:p>
      <w:pPr>
        <w:pStyle w:val="Normal"/>
        <w:ind w:right="-141" w:firstLine="3402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) Teonilio Barba – Relato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ala das Comissões, em  17/5/2017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) Wellington Moura – President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Marco Vinholi – Teonilio Barba – Enio Tatto – Cássio Navarro – Wellington Moura – Davi Zaia – Edson Giriboni – Orlando Bolçone – Edmir Chedid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ravés do ofício CGC.ARC n° 163/2015, o Conselheiro do Tribunal de Contas do Estado de São Paulo – TCE, enviou a esta Casa de Leis cópia de documentação relativa ao contrato celebrado entre a Fundação Prefeito Faria Lima – Centro de Estudos e Pesquisas de Administração Municipal - CEPAM e a Construtora Cronacon Ltda., objetivando a execução de obra de reforma parcial dos prédios da Fundação Prefeito Faria Lima - CEPAM, no valor de R$ R$ 683.357,23, pelo prazo inicial de 195 dias e final de 223 dias (TC-45037/026/07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Em seguida, foi a documentação autuada e remetida a esta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O presente processo trata de licitação, contrato (de 10/02/2006) e termos de rerratificação e aditamento (de 23/05/2006, 12/06/2006 e 11/07/2006), julgados irregulares pelo TC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leitura dos autos e dos documentos presentes no site do TCE, depreende-se, em suma, que aquela Corte de Contas apontou que a CEPAM desclassificou empresa concorrente que havia apresentado preço menor que a contratada, deixando de selecionar a proposta mais vantajosa à Administração e ferindo, assim, o princípio da economicidad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que as justificativas divulgadas pela origem não foram acolhidas por aquele Tribunal, Conselheiro do TCE exarou sentença, publicada no Diário Oficial do Estado de 12/04/11, julgando a licitação, o contrato e os termos subsequentes irregulares e impôs multa aos responsáveis (fls. 2 a 5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nformada, a CEPAM interpôs recurso ordinário na tentativa de reverter a sentença recorrida. Porém, em Sessão de 15/07/2014, a 1ª Câmara do TCE conheceu do recurso ordinário e rejeitou as explicações apresentadas, mantendo integralmente a sentença recorrida (fls. 15)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ssim, visto que o TCE tomou conhecimento dos termos de recebimento definitivo expedidos em 2006 (Anexo 10)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 após a remessa de ofícios com cópia deste parecer à Procuradoria Geral do Estado e ao Ministério Público, com vistas aos efeitos dos atos praticados com irregularidades, propomos o arquivamento deste Processo RGL nº 179, de 2015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Vaz de Lima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47:00Z</dcterms:created>
  <dc:creator>DDO</dc:creator>
  <dc:description/>
  <cp:keywords/>
  <dc:language>en-US</dc:language>
  <cp:lastModifiedBy>Lenovo</cp:lastModifiedBy>
  <dcterms:modified xsi:type="dcterms:W3CDTF">2017-05-17T23:19:00Z</dcterms:modified>
  <cp:revision>4</cp:revision>
  <dc:subject/>
  <dc:title>Acessorios_Parecer.doc</dc:title>
</cp:coreProperties>
</file>