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 o Presidente da Fundação de Amparo à Pesquisa do Estado de São Paulo (FAPESP), o Prof. Dr. Carlos Américo Pacheco, em cumprimento ao disposto no art. 52-A, § 4º, da Constituição do Estado de São Paulo, e tratar de outros assuntos de interesse da Comissão       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3:00Z</dcterms:created>
  <dc:creator>mplima</dc:creator>
  <dc:description/>
  <dc:language>en-US</dc:language>
  <cp:lastModifiedBy>Lenovo</cp:lastModifiedBy>
  <cp:lastPrinted>2006-12-05T13:42:00Z</cp:lastPrinted>
  <dcterms:modified xsi:type="dcterms:W3CDTF">2017-05-02T15:23:00Z</dcterms:modified>
  <cp:revision>2</cp:revision>
  <dc:subject/>
  <dc:title>[Modelo de Comunicado de Reunião aos membros efetivos da Comissão]</dc:title>
</cp:coreProperties>
</file>