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reciar a pauta anexa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ixar dia e hora das reuniões ordinár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ão Pignatari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6, 9 e 10/05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3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5-04T18:12:00Z</dcterms:modified>
  <cp:revision>3</cp:revision>
  <dc:subject/>
  <dc:title>[Modelo de Comunicado de Reunião aos membros efetivos da Comissão]</dc:title>
</cp:coreProperties>
</file>