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, Inovação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7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2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 Plenário D. Pedro I</w:t>
      </w:r>
      <w:r>
        <w:rPr>
          <w:rFonts w:cs="Arial" w:ascii="Arial" w:hAnsi="Arial"/>
        </w:rPr>
        <w:t>, com a finalidade de ouvir o Senhor Reitor da Universidade Estadual de Campinas - UNICAMP, Prof. Dr. Marcelo Knobel, sobre a prestação de contas do andamento de sua gestão, bem como a demonstração e avaliação do desenvolvimento de ações, programas e metas afetos àquela Universidade, nos termos do parágrafo 4º, do artigo 52-A da Constituição do Estado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98"/>
        <w:gridCol w:w="932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5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Bolçon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, 13, 16 e 17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20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5-11T18:27:00Z</dcterms:modified>
  <cp:revision>3</cp:revision>
  <dc:subject/>
  <dc:title>[Modelo de Comunicado de Reunião aos membros efetivos da Comissão]</dc:title>
</cp:coreProperties>
</file>