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o Consumi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3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ouvir o Secretário Nacional do Consumidor, Sr. Arthur Luis Mendonça Rollo, em cumprimento ao disposto no art. 52-A, da Constituição do Estado de São Paulo,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Aprilla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5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eputado Jorge Wilson Xerife do Consumido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0 e 23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28:00Z</dcterms:created>
  <dc:creator>mplima</dc:creator>
  <dc:description/>
  <dc:language>en-US</dc:language>
  <cp:lastModifiedBy>Lenovo</cp:lastModifiedBy>
  <cp:lastPrinted>2006-12-05T13:42:00Z</cp:lastPrinted>
  <dcterms:modified xsi:type="dcterms:W3CDTF">2017-05-19T18:28:00Z</dcterms:modified>
  <cp:revision>2</cp:revision>
  <dc:subject/>
  <dc:title>[Modelo de Comunicado de Reunião aos membros efetivos da Comissão]</dc:title>
</cp:coreProperties>
</file>