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Ciência, Tecnologia, Inovação e Inform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à Senhora Deputada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31/05/2017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2h30min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D. Pedro I</w:t>
      </w:r>
      <w:r>
        <w:rPr>
          <w:rFonts w:cs="Arial" w:ascii="Arial" w:hAnsi="Arial"/>
        </w:rPr>
        <w:t>, com a finalidade de recepcionar a Senhora Presidente da Universidade Virtual do Estado de São Paulo - UNIVESP, Profa. Dra. Maria Alice Carraturi Pereira, convidada para explanar sobre a prestação de contas do andamento de sua gestão, bem como sobre a demonstração e avaliação do desenvolvimento de ações, programas e metas afetos à Universidade Virtual do Estado de São Paul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74"/>
        <w:gridCol w:w="3570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Caramez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no Cardoso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Vinholi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o Moraes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Bolçone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tor Ulysses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Wilson Xerife do Consumidor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ury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r Gimenes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élia Gomes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H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24/05/20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Orlando Bolçone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/>
      </w:pPr>
      <w:r>
        <w:rPr>
          <w:rFonts w:cs="Arial" w:ascii="Arial" w:hAnsi="Arial"/>
        </w:rPr>
        <w:t>Publicar dia(s)  26, 27, 30 e 31/05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7:08:00Z</dcterms:created>
  <dc:creator>mplima</dc:creator>
  <dc:description/>
  <dc:language>en-US</dc:language>
  <cp:lastModifiedBy>Lenovo</cp:lastModifiedBy>
  <cp:lastPrinted>2017-05-24T17:19:00Z</cp:lastPrinted>
  <dcterms:modified xsi:type="dcterms:W3CDTF">2017-05-25T17:08:00Z</dcterms:modified>
  <cp:revision>2</cp:revision>
  <dc:subject/>
  <dc:title>[Modelo de Comunicado de Reunião aos membros efetivos da Comissão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041356133</vt:r8>
  </property>
</Properties>
</file>