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proceder, nos termos do artigo 1º Lei Complementar 918/2002, com redação alterada pela Lei Complementar 1.175/2012, à argüição do Senhor Alberto Silveira Rodrigues, indicado pelo Senhor Governador para integrar o Conselho Diretor da Agência Reguladora de Serviços Públicos Delegados de Transportes (ARTESP), no cargo de Diretor de Operações, em recondu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3, 06 e 07/06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2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31T14:45:00Z</dcterms:modified>
  <cp:revision>6</cp:revision>
  <dc:subject/>
  <dc:title>[Modelo de Comunicado de Reunião aos membros efetivos da Comissão]</dc:title>
</cp:coreProperties>
</file>