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  <w:t>PARECER Nº 348, DE 2017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DA COMISSÃO DE ATIVIDADES ECONÔMICAS, SOBRE O PROJETO DE LEI Nº 734, DE 201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 CONVERTIDO EM PARECER NOS TERMOS DO §5º DO ARTIGO 56 DO REGIMENTO INTER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nobre Deputado José Bittencourt propõe, por intermédio do Projeto de Lei em epigrafe, que se inclua no calendário turístico do Estado de São Paulo a “Semana Expo Gospel”, que acontece anualmente no mês de novembro, em São José do Rio Pre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resente proposição esteve em pauta, nos termos regimentais, nos dias correspondentes às 72ª a 76ª sessões ordinárias (de 26 a 30/05/14), não tendo recebido emendas nem substitutiv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steriormente, o projeto foi encaminhado à Comissão de Constituição, Justiça e Redação, que ofereceu parecer favorável com o seguinte substitutivo: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“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Inclui no Calendário Turístico do Estado a “Semana Expo Gospel”, que se realiza, anualmente, na segunda quinzena de novembro, em São José do Rio Pre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Assembleia Legislativa do Estado de São Paulo Decreta: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º - Fica incluída no Calendário Turístico do Estado a “Semana Expo Gospel”, que se realiza, anualmente, na segunda quinzena de novembro, em São José do Rio Pre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º - Esta lei entra em vigor na data de sua publicação. “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>Posteriormente, referida propositura foi encaminhada à Comissão de Atividades Econômicas, para análise meritória, tendo recebido parecer contrario de seu relator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ntretanto, não vejo justa causa para que o parecer da nobre relatora seja de caráter contrario à propositura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Lei 11.292, de 14 de janeiro de 2013, de autoria do Vereador Aparecido Carlos dos Santos, instituiu a “semana expo gospel” no âmbito do Município de São José do Rio Preto, incluindo-a, no mesmo ordenamento, no Calendário Oficial de Eventos da Cidade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rata-se de um evento evangélico por intermédio do qual os participantes têm a oportunidade de apresentar seus trabalhos desse caráter, quer escritos em livros ou outras formas, bem como por intermédio de musicais, como CDs, DVDs e por que não ao vivo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  <w:t>O evento representa os evangélicos e acompanha toda a efervescência, popularidade e profissionalização de um segmento abençoado por Deus. Não conhece crise e não para de crescer. Só a Música Gospel brasileira hoje é um sucesso. Chama a atenção de todos dispostos a mergulhar nesse mar de ritmos cheio de oportunidades e grandes peixes. Pesquisas recentes revelam que esse segmento promissor que cresce 14% ao ano é um dos mais rentáveis no país. Segundo dados da Associação Brasileira de Produtores de Disco (ABPD), o estilo está presente entre os 20 CDs mais vendidos no Brasil. A Música Gospel, que tinha espaço apenas dentro das igrejas no início do século XIX, hoje é executada em todos os cantos do mundo, principalmente em eventos dessa naturez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  <w:t>Por ano abrem-se mais de 14.000 igrejas evangélicas no Brasil.  Diariamente, as igrejas recebem novos convertidos, que passam a consumir vorazmente os produtos cristãos. E a música, que é o carro-chefe deles, é o único segmento fonográfico que cresce em venda de discos no País. Além desses, outros números chamam a atenção: recente matéria publicada na Revista Veja chegou a classificar o segmento como "um mercado que não conhece dificuldade" por ser pouco afetado pela pirataria moderna e pelo compartilhamento de mp3 na Internet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  <w:t>O fato de o autor da propositura não ter comprovado, nos autos, a realização desse evento na Cidade de São José do Rio Preto nos ultimos anos, não obsta que a “semana expo gospel” seja incluida no calendario turistico do Estado de São Paulo, pois o evento é aberto a lideres, pastores, lojistas, musicos e ao publico também, cuja renda sempre é destinada a entidades assistenciais participantes do even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  <w:t>Por esses motivos, somos favoráveis a aprovação do projeto de lei 734/2014 na forma do substitutivo apresentando pela Comissão de Constituição, Justiça e Redaçã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 Cezinha de Madureira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provado o projeto na forma do substitutivo da CCJR, conclusivamente, conforme voto do relator, nos termos dos artigos 31 e 33 do Regimento Interno, e prejudicado o projeto orig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 17/5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) Itamar Borges – Presid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arcos Damasio – Hélio Nishimoto – Edson Giriboni – Itamar Borges – Pedro Kaká – José Zico Prado (contrário)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lang w:val="pt-PT"/>
        </w:rPr>
      </w:pPr>
      <w:r>
        <w:rPr>
          <w:rFonts w:cs="Arial Black" w:ascii="Arial Black" w:hAnsi="Arial Black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O DA 1º RELATORA CONVERTIDO EM VOTO EM SEPARADO NOS TERMOS DO § 4º DO ARTIGO 56 DO REGIMENTO INTERNO. </w:t>
      </w:r>
    </w:p>
    <w:p>
      <w:pPr>
        <w:pStyle w:val="Normal"/>
        <w:ind w:left="-426"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518" w:hanging="0"/>
        <w:jc w:val="both"/>
        <w:rPr/>
      </w:pPr>
      <w:r>
        <w:rPr>
          <w:szCs w:val="24"/>
        </w:rPr>
        <w:tab/>
        <w:tab/>
        <w:tab/>
        <w:tab/>
        <w:tab/>
        <w:t>De autoria do deputado José Bittencourt, o projeto em epígrafe pretende incluir no calendário turístico do Estado” a Semana Expo Gospel” realizada anualmente, na segunda quinzena do mês de novembro, no Município de São José do Rio Preto.</w:t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a proposição foi conduzida a esta Comissão, a fim de ser analisada quanto ao mérito (conforme previsto no inciso I e no § 12 do artigo 31 e na alínea “b”, do inciso II, do artigo 33, ambos do Regimento Interno Consolidado) e deliberada conclusivam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a matéria, constatamos que o autor não encaminhou os documentos necessários para a instrução do proje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Assim sendo, somos contrários a aprovação do Projeto de Lei nº. 734, de 2014.</w:t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firstLine="2411"/>
        <w:jc w:val="both"/>
        <w:rPr>
          <w:szCs w:val="24"/>
        </w:rPr>
      </w:pPr>
      <w:r>
        <w:rPr>
          <w:szCs w:val="24"/>
        </w:rPr>
        <w:t xml:space="preserve">a) Ana do Car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38:00Z</dcterms:created>
  <dc:creator>DDO</dc:creator>
  <dc:description/>
  <cp:keywords/>
  <dc:language>en-US</dc:language>
  <cp:lastModifiedBy>Lenovo</cp:lastModifiedBy>
  <dcterms:modified xsi:type="dcterms:W3CDTF">2017-05-18T21:29:00Z</dcterms:modified>
  <cp:revision>6</cp:revision>
  <dc:subject/>
  <dc:title>Acessorios_Voto em Separado.doc</dc:title>
</cp:coreProperties>
</file>