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340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10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Márcio Camargo, o projeto em epígrafe tem por escopo incluir no Calendário Turístico do Estado a “Festa de Queima do Alho”, realizada, anualmente, no último domingo do mês de março, em Cot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os termos do item 2 do parágrafo único do artigo 148 do Regimento Interno, a propositura esteve em pauta nos dias correspondentes às 67ª a 71ª Sessões Ordinárias, de 18 a 24 de maio de 2016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Cumpre mencionar, ainda, informação prestada pela Divisão de Pesquisa Jurídica desta Casa, segundo a qual não há legislação instituindo a fest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favoráveis à aprovação do Projeto de Lei nº 410, de 2016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Geraldo Cruz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/10/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io Franç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aio França – Antonio Salim Curiati – Marcos Zerbini – Cezinha de Madureira – Márcio Camargo – Marta Costa – Professor Auriel – Geraldo Cruz – Gilmaci Santos – Afonso Lobato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23:00Z</dcterms:created>
  <dc:creator>DDO</dc:creator>
  <dc:description/>
  <dc:language>en-US</dc:language>
  <cp:lastModifiedBy>Lenovo</cp:lastModifiedBy>
  <dcterms:modified xsi:type="dcterms:W3CDTF">2017-05-18T20:23:00Z</dcterms:modified>
  <cp:revision>2</cp:revision>
  <dc:subject/>
  <dc:title>Acessorios_Parecer.doc</dc:title>
</cp:coreProperties>
</file>