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90, DE 2017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324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ezinha de Madureira, o projeto de lei em epígrafe institui a “Semana Estadual da Cultura Evangélica”, a ser comemorada, anualmente, na segunda semana do mês de setemb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ormações da Divisão de Pesquisa Jurídica desta Casa (fls. 04), já existe outra proposição tratando do mesmo assunto – instituição da “Semana da Cultura Evangélica”, contendo como diferencial a data estabelecida para a comemoração (janeiro) e pormenores referentes à programação e atividades (Projeto de Lei n.º 191/2013). Além disso, a Lei n.º 15.479, de 30 de junho de 2014, inclui, no Calendário Turístico do Estado, a Semana Estadual de Cultura Evangélica do Município de Cananéia, bem como a Lei n.º 15.841, de 01 de julho de 2015, inclui, no mesmo calendário, a Semana Cultural Evangélica em Porto Feliz. É preciso esclarecer, contudo, que a existência de outro projeto de lei e de outras leis sobre temas relacionados não impede a aprovação da proposta ora analisada. Ressalta-se, porém, que esse fato deve ser levado em conta no momento oportuno do processo legislativ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324, de 2016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– Rela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3/11/201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André Soares – Marcio Camargo – Caio França – Marcos Zerbini – Geraldo Cruz – Célia Leão – Gilmaci Santos – Professor Auriel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47:00Z</dcterms:created>
  <dc:creator>DDO</dc:creator>
  <dc:description/>
  <dc:language>en-US</dc:language>
  <cp:lastModifiedBy>Lenovo</cp:lastModifiedBy>
  <dcterms:modified xsi:type="dcterms:W3CDTF">2017-05-30T21:47:00Z</dcterms:modified>
  <cp:revision>2</cp:revision>
  <dc:subject/>
  <dc:title>Acessorios_Parecer.doc</dc:title>
</cp:coreProperties>
</file>