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352, DE 201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ADMINISTRAÇÃO PÚBLICA E RELAÇÕES DO TRABALHO, SOBRE O PROJETO DE LEI N° 1381,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De autoria do Deputado Rafael Silva, o projeto em epígrafe trata de dar “nova redação à Lei 7778/1992, que institui o Dia do Instrutor de Autoescola”, e assim contempla agora os instrutores de motoescolas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A presente proposição esteve em pauta, nos termos regimentais, nos dias correspondentes às 128ª a 132ª Sessões Ordinárias (de 26/10/2015 a 03/11/2015)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matéria foi encaminhada à Comissão de Constituição, Justiça e Redação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a presente oportunidade, o projeto vem a esta Comissão de Administração Pública e Relações do Trabalho, cabendo-nos, na qualidade de Relator, apreciá-la quanto aos aspectos definidos no artigo 31, §10,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o fazê-lo, verificamos que o projeto é pertinente e atende todos os requisitos legais, sendo muito importante sua aprovação para aqueles trabalhadores que também são profissionais instrutores de motocicletas, além dos já valorosos instrutores de automóvei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nte o exposto, naquilo que nos compete analisar, somos favoráveis ao Projeto de Lei nº 1381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a) Marcio Camarg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rojet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17/5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eonilio Barb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nilio Barba – Celso Nascimento – Davi Zaia – Ramalho da Construção – Ricardo Madalena – Ana do Carm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3:00:00Z</dcterms:created>
  <dc:creator>DDO</dc:creator>
  <dc:description/>
  <dc:language>en-US</dc:language>
  <cp:lastModifiedBy>Felipe S. Gomes</cp:lastModifiedBy>
  <dcterms:modified xsi:type="dcterms:W3CDTF">2017-05-24T23:04:00Z</dcterms:modified>
  <cp:revision>5</cp:revision>
  <dc:subject/>
  <dc:title>Acessorios_Parecer.doc</dc:title>
</cp:coreProperties>
</file>