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PARECER N</w:t>
      </w:r>
      <w:r>
        <w:rPr>
          <w:rFonts w:cs="Times New Roman" w:ascii="Times New Roman" w:hAnsi="Times New Roman"/>
          <w:b/>
          <w:bCs/>
          <w:sz w:val="24"/>
          <w:szCs w:val="24"/>
          <w:vertAlign w:val="superscript"/>
        </w:rPr>
        <w:t>o</w:t>
      </w:r>
      <w:r>
        <w:rPr>
          <w:rFonts w:cs="Times New Roman" w:ascii="Times New Roman" w:hAnsi="Times New Roman"/>
          <w:b/>
          <w:bCs/>
          <w:sz w:val="24"/>
          <w:szCs w:val="24"/>
        </w:rPr>
        <w:t xml:space="preserve"> 323, DE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A COMISSÃO DE CONSTITUIÇÃO, JUSTIÇA E REDAÇÃO, SOBRE O PROJETO DE LEI N° 805, DE 2016</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utoria do Governador do Estado, o projeto em epígrafe pretende autorizar o Departamento de Estradas de Rodagem – DER a transmitir, mediante cessão gratuita, ao Município de União Paulista, os direitos possessórios sobre o imóvel que especifica.</w:t>
      </w:r>
    </w:p>
    <w:p>
      <w:pPr>
        <w:pStyle w:val="Normal"/>
        <w:widowControl w:val="false"/>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pauta, nos termos regimentais, o projeto não recebeu emendas ou substitutiv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seguir, a proposição foi distribuída às Comissões de Constituição, Justiça e Redação e de Transportes e Comunicaçõ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PROJ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projeto é de natureza eminentemente administrativa e, como tal, é de competência privativa do Governador, pois, a teor do que dispõe o artigo 47, inciso II, da Constituição Estadual, é a este quem compete a direção superior da Administração Estadu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crescente-se também que a propositura tem seu fundamento no artigo 19, inciso IV, da Constituição Estadual, que determina competir a esta Casa Legislativa dispor sobre todas as matérias de competência do Estado e especialmente sobre a autorização para a alienação de bens imóveis do Estado ou a cessão de direitos reais a eles relativos, bem como o recebimento, pelo Estado, de doações com encarg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sa forma, matéria tratada na propositura é de natureza legislativa e, quanto à iniciativa, de competência exclusiva do Governador do Estado, em obediência aos ditames dos artigos 19, IV, 21, inciso III, e, por interpretação sistemática, 47, inciso II, da Constituição Estadual, estando ainda de acordo com o artigo 146, inciso IV, do Regimento Intern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iante do exposto, somos favoráveis à aprovação do Projeto de Lei n.º 805, de 2016.</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30/11/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Marcos Zerbini – Afonso Lobato – Gilmaci Santos – Professor Auriel – Geraldo Cruz – Caio França – Marcio Camar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35:00Z</dcterms:created>
  <dc:creator>DDO</dc:creator>
  <dc:description/>
  <dc:language>en-US</dc:language>
  <cp:lastModifiedBy>Lenovo</cp:lastModifiedBy>
  <dcterms:modified xsi:type="dcterms:W3CDTF">2017-05-17T21:35:00Z</dcterms:modified>
  <cp:revision>2</cp:revision>
  <dc:subject/>
  <dc:title>Acessorios_Parecer.doc</dc:title>
</cp:coreProperties>
</file>