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ARECER Nº 363, DE 2017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COMISSÃO DE ADMINISTRAÇÃO PÚBLICA E RELAÇÕES DO TRABALHO, SOBRE O PROJETO DE LEI Nº 595, DE 2016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autoria da Deputada Célia Leão, o Projeto de lei nº 595, de 2016, pretende instituir o “Dia do Mestre de Cerimônias”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regimentais, o projeto esteve em pauta nos dias correspondentes às 101ª a 105ª Sessões Ordinárias, de 08/08/2016 a 12/08/16, não tendo recebido emendas ou substitutivos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aminhado à Comissão de Constituição e Justiça, para ser apreciado quanto aos aspectos da sua constitucionalidade, legalidade e juridicidade, foi alvo de aprovação, nos termos do parecer a fls. 05 a 07 de autoria do relator Deputado Carlos Cezar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gora na Comissão de Administração Pública e Relações do Trabalho, nos compete, na qualidade de relator designado, examinar a proposição, conforme o previsto no § 10, do artigo 31 da Consolidação do Regimento Interno da Assembleia Legislativa do Estado de São Paulo.</w:t>
      </w:r>
    </w:p>
    <w:p>
      <w:pPr>
        <w:pStyle w:val="Normal"/>
        <w:spacing w:lineRule="auto" w:line="480"/>
        <w:ind w:left="1416" w:firstLine="708"/>
        <w:jc w:val="both"/>
        <w:rPr/>
      </w:pPr>
      <w:r>
        <w:rPr>
          <w:rFonts w:eastAsia="Arial" w:cs="Arial" w:ascii="Arial" w:hAnsi="Arial"/>
          <w:sz w:val="24"/>
        </w:rPr>
        <w:t xml:space="preserve">Ao examinar os autos, verificamos que a iniciativa em destaque tem por meta instituir o </w:t>
      </w:r>
      <w:r>
        <w:rPr>
          <w:rFonts w:eastAsia="Arial" w:cs="Arial" w:ascii="Arial" w:hAnsi="Arial"/>
          <w:b/>
          <w:sz w:val="24"/>
        </w:rPr>
        <w:t xml:space="preserve">“Dia do Mestre de Cerimônias”, a ser comemorado, anualmente, no dia 20 de julho, </w:t>
      </w:r>
      <w:r>
        <w:rPr>
          <w:rFonts w:eastAsia="Arial" w:cs="Arial" w:ascii="Arial" w:hAnsi="Arial"/>
          <w:sz w:val="24"/>
        </w:rPr>
        <w:t>passando a integrar o calendário oficial do Estado de São Paulo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questionável a justeza da medida, pois representa ato de elevada significância para a causa que enaltece, revigorando a concepção dos ideais de liberdade, dignidade da pessoa humana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" w:firstLine="708"/>
        <w:rPr/>
      </w:pPr>
      <w:r>
        <w:rPr>
          <w:rFonts w:eastAsia="Arial" w:cs="Arial" w:ascii="Arial" w:hAnsi="Arial"/>
          <w:b/>
          <w:sz w:val="24"/>
        </w:rPr>
        <w:t>Desse  modo,  somos  favoráveis  à  aprovação do Projeto de lei nº 595, de 2016, conclusivamente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o nosso parecer.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amalho da Construção – Relator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rojeto, conclusivamente, conforme voto do relator, nos termos dos artigos 31 e 33 do Regimento Interno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17/5/2017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eonilio Barba – Presidente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nilio Barba – Celso Nascimento – Davi Zaia – Ana do Carmo – Ramalho da Construção – Ricardo Madalena 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56:00Z</dcterms:created>
  <dc:creator>DDO</dc:creator>
  <dc:description/>
  <dc:language>en-US</dc:language>
  <cp:lastModifiedBy>Lenovo</cp:lastModifiedBy>
  <dcterms:modified xsi:type="dcterms:W3CDTF">2017-05-24T22:56:00Z</dcterms:modified>
  <cp:revision>2</cp:revision>
  <dc:subject/>
  <dc:title>Acessorios_Parecer.doc</dc:title>
</cp:coreProperties>
</file>