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290, DE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 SOBRE O PROJETO DE LEI N° 642, DE 2016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Léo Oliveira, o projeto em epígrafe tem o objetivo de declarar de utilidade pública a “Associação de Judô Corpore Sano”, em Ribeirão Preto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 do parágrafo único do artigo 148 do Regimento Interno, a propositura esteve em pauta nos dias correspondentes às 114ª a 118ª Sessões Ordinárias, de 25 a 31 de agosto de 2016, não recebendo emendas ou substitutivos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documentação apresentada, pudemos constatar que a entidade em questão preenche os requisitos estabelecidos pela legislação citada, conforme passamos a expor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 (fls. 03 a 08), devidamente registrado, comprova que a entidade possui personalidade jurídica, atendendo ao disposto no inciso I do artigo 1.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 documento de fls. 12 e 13, corroborado pelos relatórios e demais documentos constantes dos autos,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 declaração de fls. 12 e 13 comprov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O documento de fls. 14, fornecido pelo Governo Do Estado de São Paulo, atende ao disposto no inciso IV do artigo 1.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s relatórios de fls. 37 a 61 demonstram o exercício de atividades de caráter beneficente nos últimos três anos, atendendo ao disposto no inciso V do artigo 1.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O documento de fls. 12 e 13 atesta a idoneidade moral dos diretores da entidade, atendendo ao disposto no inciso VI do artigo 1.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Por fim, a publicação de fls. 15 atende ao disposto no inciso VII do artigo 1.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552" w:firstLine="19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manifestamo-nos favoravelmente à aprovação do Projeto de Lei n.° 642, de 2016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raldo Cruz – Relator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, conclusivamente, conforme voto do relator, nos termos dos artigos 31 e 33 do Regimento Interno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3/5/2017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Marta Costa – Edmir Chedid – Carlos Cezar – Gilmaci Santos – Marcos Zerbini – Márcio Camargo </w:t>
      </w:r>
    </w:p>
    <w:p>
      <w:pPr>
        <w:pStyle w:val="TextBody"/>
        <w:spacing w:before="0" w:after="12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44:00Z</dcterms:created>
  <dc:creator>DDO</dc:creator>
  <dc:description/>
  <dc:language>en-US</dc:language>
  <cp:lastModifiedBy>Lenovo</cp:lastModifiedBy>
  <dcterms:modified xsi:type="dcterms:W3CDTF">2017-05-05T19:44:00Z</dcterms:modified>
  <cp:revision>2</cp:revision>
  <dc:subject/>
  <dc:title>Acessorios_Parecer.doc</dc:title>
</cp:coreProperties>
</file>