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PARECER N° 285, DE 2017</w:t>
      </w:r>
    </w:p>
    <w:p>
      <w:pPr>
        <w:pStyle w:val="TextBody"/>
        <w:rPr>
          <w:b/>
          <w:b/>
        </w:rPr>
      </w:pPr>
      <w:r>
        <w:rPr>
          <w:b/>
        </w:rPr>
        <w:t>DA COMISSÃO DE CONSTITUIÇÃO, JUSTIÇA E REDAÇÃO, SOBRE O PROJETO DE LEI N° 370, DE 2016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/>
        <w:t>De autoria do nobre Deputado Cauê Macris, o projeto em epígrafe tem o objetivo de declarar de utilidade pública a “Fraternidade Descendência Americana”, com sede em Santa Bárbara D’Oeste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A propositura esteve em pauta nos termos do item 2, parágrafo único, do artigo 148 do Regimento Interno Consolidado, sem receber emendas ou substitutivos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Verifica-se inicialmente que a declaração de utilidade pública, no âmbito estadual, está adstrita às normas fixadas pela Lei n° 2.574, de 4 de dezembro de 1980, bem como ao disposto no artigo 24, § 1°, item 4, da Constituição Estadual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I – O estatuto (fls. 15 a 28), devidamente registrado no Oficial de Registro Civil de Pessoas Jurídicas de Santa Bárbara D’Oeste, comprova que a entidade possui personalidade jurídica, atendendo ao disposto no inciso 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II – O atestado de fls. 30, assinado por um Delegado de Polícia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III – Os artigos 11, 26 e 51 do estatuto (fls. 16, 20 e 25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IV – Os relatórios de fls. 44/45 e 63/64 demonstram o exercício de atividades de caráter beneficente nos últimos três anos, atendendo ao disposto no inciso V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V – O atestado de fls. 31, assinado por um Delegado de Polícia, atesta a idoneidade moral dos diretores da entidade, atendendo ao disposto no inciso V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VI – Por fim, o balanço de fls. 47, publicado no “Diário de Santa Bárbara D’Oeste”, atende ao disposto no inciso VI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Diante do exposto, nosso parecer é favorável à aprovação do Projeto de Lei n° 370, de 2016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a) André Soares – Relat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provado o projeto, conclusivamente, conforme voto do relator, nos termos dos artigos 31 e 33 do Regimento Interno. </w:t>
      </w:r>
    </w:p>
    <w:p>
      <w:pPr>
        <w:pStyle w:val="TextBody"/>
        <w:rPr/>
      </w:pPr>
      <w:r>
        <w:rPr/>
        <w:t>Sala das Comissões, em  3/5/2017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a) Célia Leão – Presi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élia Leão – Marta Costa – Carlos Cezar – Márcio Camargo – Gilmaci Santos – Edmir Chedid  -Marcos Zerbini </w:t>
      </w:r>
    </w:p>
    <w:p>
      <w:pPr>
        <w:pStyle w:val="TextBody"/>
        <w:spacing w:before="0" w:after="120"/>
        <w:ind w:firstLine="2552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36:00Z</dcterms:created>
  <dc:creator>DDO</dc:creator>
  <dc:description/>
  <dc:language>en-US</dc:language>
  <cp:lastModifiedBy>ALESP</cp:lastModifiedBy>
  <cp:lastPrinted>2016-12-13T13:09:00Z</cp:lastPrinted>
  <dcterms:modified xsi:type="dcterms:W3CDTF">2017-05-05T19:36:00Z</dcterms:modified>
  <cp:revision>2</cp:revision>
  <dc:subject/>
  <dc:title>Acessorios_Parecer.doc</dc:title>
</cp:coreProperties>
</file>