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° 284, DE 2017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93, DE 2016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Gil Lancaster, o projeto em epígrafe tem o objetivo de declarar de utilidade pública a “Associação da Vila Ilhéus”, com sede em Barueri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termos do item 2 do parágrafo único do artigo 148 do Regimento Interno Consolidado, sem haver recebido emendas ou substitutivos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, para ser deliberado conclusivamente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23 a 40), devidamente registrado no Registro Civil das Pessoas Jurídicas da Comarca de Barueri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s atestados de fls. 15 e 17, firmados, respectivamente, pelo Presidente da Câmara e Delegado de Políci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s dispositivos estatutários (artigo 1°, parágrafo único do artigo 2° e §1° do artigo 11, às fls. 23, 25 e 29), bem como os referidos atestados de fls. 15 e 17, 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O Portal da Prefeitura de Barueri (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portal.barueri.sp.gov.br/secretarias/secretaria-de-promocao-social/cmas</w:t>
        </w:r>
      </w:hyperlink>
      <w:r>
        <w:rPr>
          <w:rFonts w:cs="Times New Roman" w:ascii="Times New Roman" w:hAnsi="Times New Roman"/>
          <w:sz w:val="24"/>
          <w:szCs w:val="24"/>
        </w:rPr>
        <w:t>) confirma que a entidade está inscrita no Conselho Municipal de Assistência Social daquele Município (na forma do disposto no artigo 9º da Lei federal n° 8.742, de 7 de dezembro de 1993)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44 a 292 demonstram o exercício de atividades de caráter assistencial, beneficente e filantrópico da entidade nos últimos três anos, atendendo ao disposto no inciso V do artigo 1°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s supramencionados atestados de fls. 15 e 17 comprovam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o demonstrativo de fls. 43, publicado no  “JNotícias”, atende ao disposto no inciso VII do artigo 1°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mos favoráveis à aprovação do Projeto de lei n° 193, de 2016, conclusivamente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o projeto, conclusivamente, conforme voto do relator, nos termos dos artigos 31 e 33 do Regimento Interno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3/3/2017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Marta Costa – Carlos Cezar – Edmir Chedid – Márcio Camargo – Marcos Zerbini – Gilmaci Santos </w:t>
      </w:r>
    </w:p>
    <w:p>
      <w:pPr>
        <w:pStyle w:val="TextBody"/>
        <w:spacing w:before="0" w:after="12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barueri.sp.gov.br/secretarias/secretaria-de-promocao-social/cm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32:00Z</dcterms:created>
  <dc:creator>DDO</dc:creator>
  <dc:description/>
  <dc:language>en-US</dc:language>
  <cp:lastModifiedBy>ALESP</cp:lastModifiedBy>
  <cp:lastPrinted>2017-02-15T15:55:00Z</cp:lastPrinted>
  <dcterms:modified xsi:type="dcterms:W3CDTF">2017-05-05T19:32:00Z</dcterms:modified>
  <cp:revision>2</cp:revision>
  <dc:subject/>
  <dc:title>Acessorios_Parecer.doc</dc:title>
</cp:coreProperties>
</file>