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Recuodecorpodetexto2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ECER N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78, DE 2017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CESSO RGL N° 3, DE 2017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meio do Processo RGL em epígrafe, a </w:t>
      </w:r>
      <w:r>
        <w:rPr>
          <w:rFonts w:cs="Times New Roman" w:ascii="Times New Roman" w:hAnsi="Times New Roman"/>
          <w:b/>
          <w:sz w:val="24"/>
          <w:szCs w:val="24"/>
        </w:rPr>
        <w:t>Prefeitura Municipal de Americana</w:t>
      </w:r>
      <w:r>
        <w:rPr>
          <w:rFonts w:cs="Times New Roman" w:ascii="Times New Roman" w:hAnsi="Times New Roman"/>
          <w:sz w:val="24"/>
          <w:szCs w:val="24"/>
        </w:rPr>
        <w:t xml:space="preserve"> solicita desta Assembleia Legislativa o reconhecimento do estado de calamidade pública financeira, decretada pelo Prefeito Municipal, para os fins do </w:t>
      </w:r>
      <w:r>
        <w:rPr>
          <w:rFonts w:cs="Times New Roman" w:ascii="Times New Roman" w:hAnsi="Times New Roman"/>
          <w:b/>
          <w:i/>
          <w:sz w:val="24"/>
          <w:szCs w:val="24"/>
        </w:rPr>
        <w:t>artigo 65 da Lei Complementar Federal n° 101, de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utuado o processo e publicado o requerimento do Prefeito Municipal de Americana, foram encaminhados os autos à apreciação desta Comissão de Constituição, Justiça e Redação, para o quanto disposto no </w:t>
      </w:r>
      <w:r>
        <w:rPr>
          <w:rFonts w:cs="Times New Roman" w:ascii="Times New Roman" w:hAnsi="Times New Roman"/>
          <w:b/>
          <w:sz w:val="24"/>
          <w:szCs w:val="24"/>
        </w:rPr>
        <w:t>§ 2° do artigo 259-A do Regimento Intern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qualidade de Relator designado, verificamos que o objetivo do Prefeito é garantir ao Município as condições excepcionais previstas no </w:t>
      </w:r>
      <w:r>
        <w:rPr>
          <w:rFonts w:cs="Times New Roman" w:ascii="Times New Roman" w:hAnsi="Times New Roman"/>
          <w:b/>
          <w:i/>
          <w:sz w:val="24"/>
          <w:szCs w:val="24"/>
        </w:rPr>
        <w:t>artigo 65 da Lei Complementar n° 101, de 2000 – Lei de Responsabilidade Fiscal</w:t>
      </w:r>
      <w:r>
        <w:rPr>
          <w:rFonts w:cs="Times New Roman" w:ascii="Times New Roman" w:hAnsi="Times New Roman"/>
          <w:sz w:val="24"/>
          <w:szCs w:val="24"/>
        </w:rPr>
        <w:t>, que assim dispõe:</w:t>
      </w:r>
    </w:p>
    <w:p>
      <w:pPr>
        <w:pStyle w:val="Recuodecorpodetexto2"/>
        <w:spacing w:lineRule="auto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rt. 65. Na ocorrência de calamidade pública reconhecida pelo Congresso Nacional, no caso da União, ou pelas Assembléias Legislativas, na hipótese dos Estados e Municípios, enquanto perdurar a situação:</w:t>
      </w:r>
    </w:p>
    <w:p>
      <w:pPr>
        <w:pStyle w:val="Recuodecorpodetexto2"/>
        <w:spacing w:lineRule="auto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 - serão suspensas a contagem dos prazos e as disposições estabelecidas nos arts. 23 , 31 e 70;</w:t>
      </w:r>
    </w:p>
    <w:p>
      <w:pPr>
        <w:pStyle w:val="Recuodecorpodetexto2"/>
        <w:spacing w:lineRule="auto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II - serão dispensados o atingimento dos resultados fiscais e a limitação de empenho prevista no art. 9o.</w:t>
      </w:r>
    </w:p>
    <w:p>
      <w:pPr>
        <w:pStyle w:val="Recuodecorpodetexto2"/>
        <w:spacing w:lineRule="auto" w:line="360" w:before="0" w:after="0"/>
        <w:ind w:left="1134" w:firstLine="1134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arágrafo único. Aplica-se o disposto no caput no caso de estado de defesa ou de sítio, decretado na forma da Constituição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conseguinte, uma vez reconhecido por esta Casa o estado de calamidade decretado pelo ente local, o mesmo gozará de </w:t>
      </w:r>
      <w:r>
        <w:rPr>
          <w:rFonts w:cs="Times New Roman" w:ascii="Times New Roman" w:hAnsi="Times New Roman"/>
          <w:sz w:val="24"/>
          <w:szCs w:val="24"/>
          <w:u w:val="single"/>
        </w:rPr>
        <w:t>flexibilização do rigor da LRF no que diz respeito aos pontos versados nos incisos I e II de seu artigo 65, supratranscrito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síntese, essa flexibilização consistiria em: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 suspensão do prazo para eliminação de despesa total com pessoal que ultrapasse os limites legais, bem como das restrições decorrentes dessa situação;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) suspensão do prazo para a recondução da dívida consolidada ao limite legal, bem como das restrições decorrentes dessa situação; e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 dispensa de atingimento dos resultados fiscais e da limitação de empenho no caso de a receita realizada ao final de um bimestre se mostrar insuficiente para o cumprimento das metas de resultado primário ou nominal estabelecidas no anexo de metas fiscais da lei orçamentária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sta </w:t>
      </w:r>
      <w:r>
        <w:rPr>
          <w:rFonts w:cs="Times New Roman" w:ascii="Times New Roman" w:hAnsi="Times New Roman"/>
          <w:b/>
          <w:sz w:val="24"/>
          <w:szCs w:val="24"/>
        </w:rPr>
        <w:t>Comissão de Constituição, Justiça e Redação</w:t>
      </w:r>
      <w:r>
        <w:rPr>
          <w:rFonts w:cs="Times New Roman" w:ascii="Times New Roman" w:hAnsi="Times New Roman"/>
          <w:sz w:val="24"/>
          <w:szCs w:val="24"/>
        </w:rPr>
        <w:t xml:space="preserve"> deverá deliberar a respeito da proposição de um Projeto de Decreto Legislativo reconhecendo ou não a calamidade pública com base nos fundamentos legais que regem a matéria, bem como na documentação encaminhada pela Municipalidade, que, nos termos do § 1° do artigo 259-A do Regimento Interno desta Assembleia, se compõe: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da íntegra do decreto e sua justificativa;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de provas documentais que demonstrem o estado de calamidade;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de demonstrativo da necessidade de suspensão de prazos e das disposições estabelecidas nos </w:t>
      </w:r>
      <w:r>
        <w:rPr>
          <w:rFonts w:cs="Times New Roman" w:ascii="Times New Roman" w:hAnsi="Times New Roman"/>
          <w:i/>
          <w:sz w:val="24"/>
          <w:szCs w:val="24"/>
        </w:rPr>
        <w:t>artigos 23, 31 e 70 da Lei de Responsabilidade Fiscal</w:t>
      </w:r>
      <w:r>
        <w:rPr>
          <w:rFonts w:cs="Times New Roman" w:ascii="Times New Roman" w:hAnsi="Times New Roman"/>
          <w:sz w:val="24"/>
          <w:szCs w:val="24"/>
        </w:rPr>
        <w:t xml:space="preserve">, bem como da dispensa do atingimento dos resultados fiscais e da limitação de empenho previstas no </w:t>
      </w:r>
      <w:r>
        <w:rPr>
          <w:rFonts w:cs="Times New Roman" w:ascii="Times New Roman" w:hAnsi="Times New Roman"/>
          <w:i/>
          <w:sz w:val="24"/>
          <w:szCs w:val="24"/>
        </w:rPr>
        <w:t>artigo 9º</w:t>
      </w:r>
      <w:r>
        <w:rPr>
          <w:rFonts w:cs="Times New Roman" w:ascii="Times New Roman" w:hAnsi="Times New Roman"/>
          <w:sz w:val="24"/>
          <w:szCs w:val="24"/>
        </w:rPr>
        <w:t xml:space="preserve"> da mencionada lei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m essa finalidade, além de apresentar o Decreto Municipal de calamidade pública, o Prefeito de Americana, com vistas aos itens 2 e 3, expõe a situação do Município, que passamos a resumir, por oportuno à análise da substância deste Processo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forme relata a solicitação de fls. 2 a 11, o atual Prefeito assumiu a gestão municipal após a cassação do antecessor, encontrando inúmeros problemas de ordem financeira, provocados, em sua essência, pelas gestões anteriores. 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, expõe, dentre as principais adversidades financeiras: um incremento da folha de pagamento, que ultrapassou 72% da receita corrente líquida, índice muito superior ao limite imposto pela LRF, que só retornou a 59,94% após inúmeras demissões; dívidas nos montantes de R$ 11.253.417,60 e de R$ 62.871.961,00 com a Caixa Econômica Federal (relativa ao FGTS) e com o BNDES, respectivamente, atualmente repactuadas em parcelas mensais; crescimento substancial da dívida consolidada líquida, que, em termos percentuais, apenas em 2014 aumentou 59,28% relativamente ao exercício anterior, e que representa R$ 1.300.000.000 (mais que o dobro da receita corrente líquida); e dívida com o AMERIPREV, por falta de repasses devidos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esse cenário, defende a decretação de calamidade pública financeira para garantir a continuidade dos serviços de saúde, educação e segurança pública, além de relatar as principais medidas tomadas para o enfrentamento da situação, que envolveram a extinção de secretarias, a demissão de diversos servidores autônomos, temporários e comissionados, o aumento de tributos, o parcelamento de dívidas, a revisão (inclusive mediante ações judiciais) de leis que concederam benefícios remuneratórios aos servidores etc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anto aos documentos que comprovam a situação descrita, vale a pena destacar: a) o decreto de calamidade financeira (fls. 13 e seguintes); b) notícias sobre demissões realizadas e cortes de funcionários comissionados (fls. 47 e seguintes); c) notícias sobre redução do número de secretarias, e índices relativos à folha de pagamento, onde constam demonstrativos de despesa mensal com pessoal referentes a 2014 e 2015, demonstrando a redução do percentual da despesa total com pessoal sobre a Receita Corrente Líquida, de 70,75% para 59,94% (fls. 57 e seguintes); d) tabela com a diferença entre a receita prevista e a receita efetivamente arrecadada nos anos de 2015 e 2016, sendo que em 2015 deixaram de ser arrecadados 19,80% do total previsto, número que aumentou para 24,61% em 2016 (fl. 66); e) acordo de parcelamento de dívida da Prefeitura Municipal com a Caixa Econômica Federal, relativa ao FGTS (fls. 162 e seguintes); f) acordo de parcelamento de dívida com o BNDES; g) relatório e julgamento das contas do Município, pelo Tribunal de Contas do Estado, referentes aos exercícios de 2012, 2013 e 2014, com pareceres desfavoráveis, em que são apontadas diversas irregularidades na gestão do Município; e h) débito perante o AMERIPREV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 grave situação financeira do Município de Americana requer urgente medida por parte desta Assembleia, com vista ao disposto </w:t>
      </w:r>
      <w:r>
        <w:rPr>
          <w:rFonts w:cs="Times New Roman" w:ascii="Times New Roman" w:hAnsi="Times New Roman"/>
          <w:i/>
          <w:sz w:val="24"/>
          <w:szCs w:val="24"/>
        </w:rPr>
        <w:t>no artigo 65 da Lei Complementar n° 101, de 200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cididamente, a </w:t>
      </w:r>
      <w:r>
        <w:rPr>
          <w:rFonts w:cs="Times New Roman" w:ascii="Times New Roman" w:hAnsi="Times New Roman"/>
          <w:b/>
          <w:sz w:val="24"/>
          <w:szCs w:val="24"/>
        </w:rPr>
        <w:t xml:space="preserve">Lei de Responsabilidade Fiscal tem o </w:t>
      </w:r>
      <w:r>
        <w:rPr>
          <w:rFonts w:cs="Times New Roman" w:ascii="Times New Roman" w:hAnsi="Times New Roman"/>
          <w:b/>
          <w:i/>
          <w:sz w:val="24"/>
          <w:szCs w:val="24"/>
        </w:rPr>
        <w:t>status</w:t>
      </w:r>
      <w:r>
        <w:rPr>
          <w:rFonts w:cs="Times New Roman" w:ascii="Times New Roman" w:hAnsi="Times New Roman"/>
          <w:b/>
          <w:sz w:val="24"/>
          <w:szCs w:val="24"/>
        </w:rPr>
        <w:t xml:space="preserve"> de norma complementar à Constituição Federal, razão pela qual detém competência material para autorizar as Assembléias Legislativas a declararem o reconhecimento de calamidade pública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fato, a queda na arrecadação e, consequentemente, na receita corrente líquida do Município é uma realidade da maioria dos Estados e Municípios no cenário de crise financeira que assola o país.</w:t>
      </w:r>
    </w:p>
    <w:p>
      <w:pPr>
        <w:pStyle w:val="Recuodecorpodetexto2"/>
        <w:spacing w:lineRule="auto" w:line="360" w:before="0" w:after="0"/>
        <w:ind w:left="0" w:firstLine="11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r todo o exposto, entendemos imprescindível o reconhecimento do estado de calamidade pública financeira pelo Município de Americana, o que nos leva a propor o seguinte</w:t>
      </w:r>
    </w:p>
    <w:p>
      <w:pPr>
        <w:pStyle w:val="Recuodecorpodetexto2"/>
        <w:spacing w:lineRule="auto" w:line="360" w:before="0" w:after="0"/>
        <w:ind w:left="0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cuodecorpodetexto2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Projeto de Decreto Legislativo nº         , de </w:t>
      </w:r>
    </w:p>
    <w:p>
      <w:pPr>
        <w:pStyle w:val="Recuodecorpodetexto2"/>
        <w:spacing w:lineRule="auto" w:line="360"/>
        <w:ind w:left="3969" w:hanging="0"/>
        <w:jc w:val="both"/>
        <w:rPr/>
      </w:pPr>
      <w:r>
        <w:rPr>
          <w:rFonts w:cs="Times New Roman" w:ascii="Times New Roman" w:hAnsi="Times New Roman"/>
          <w:b/>
          <w:i/>
        </w:rPr>
        <w:t>Reconhece, para efeitos do artigo 65 da Lei Complementar nº 101, de 4 de maio de 2000, o estado de calamidade pública financeira no Município de Americana</w:t>
      </w:r>
    </w:p>
    <w:p>
      <w:pPr>
        <w:pStyle w:val="Recuodecorpodetexto2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Assembleia Legislativa do Estado de São Paulo, decreta:</w:t>
      </w:r>
    </w:p>
    <w:p>
      <w:pPr>
        <w:pStyle w:val="Recuodecorpodetexto2"/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igo 1º – Fica reconhecido, para efeitos do artigo 65 da Lei Complementar nº 101, de 4 de maio de 2000, o estado de calamidade pública financeira no Município de Americana, objeto do Decreto Municipal nº 11.500, de 10 de outubro de 2016.</w:t>
      </w:r>
    </w:p>
    <w:p>
      <w:pPr>
        <w:pStyle w:val="Recuodecorpodetexto2"/>
        <w:spacing w:lineRule="auto" w:line="360"/>
        <w:ind w:left="0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igo 2º – Este decreto entra em vigor na data de sua publicação, retroagindo seus efeitos a 10 de outubro de 2016.” </w:t>
      </w:r>
    </w:p>
    <w:p>
      <w:pPr>
        <w:pStyle w:val="Recuodecorpodetexto2"/>
        <w:spacing w:lineRule="auto" w:line="36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arlos Cezar – Relator</w:t>
      </w:r>
    </w:p>
    <w:p>
      <w:pPr>
        <w:pStyle w:val="Recuodecorpodetexto2"/>
        <w:spacing w:lineRule="auto" w:line="36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propondo Projeto de Decreto Legislativo. </w:t>
      </w:r>
    </w:p>
    <w:p>
      <w:pPr>
        <w:pStyle w:val="Recuodecorpodetexto2"/>
        <w:spacing w:lineRule="auto" w:line="36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3/5/2017.</w:t>
      </w:r>
    </w:p>
    <w:p>
      <w:pPr>
        <w:pStyle w:val="Recuodecorpodetexto2"/>
        <w:spacing w:lineRule="auto" w:line="36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avi Zaia – Presidente</w:t>
      </w:r>
    </w:p>
    <w:p>
      <w:pPr>
        <w:pStyle w:val="Recuodecorpodetexto2"/>
        <w:spacing w:lineRule="auto" w:line="360" w:before="0" w:after="120"/>
        <w:ind w:left="283" w:firstLine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élia Leão – Marta Costa – Márcio Camargo – Gilmaci Santos – Carlos Cezar – Paulo Correa Jr – Roberto Tripoli – Marcos Zerbini – Edmir Chedid </w:t>
      </w:r>
    </w:p>
    <w:sectPr>
      <w:type w:val="nextPage"/>
      <w:pgSz w:w="11906" w:h="16838"/>
      <w:pgMar w:left="1985" w:right="1134" w:gutter="0" w:header="0" w:top="28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22:40:00Z</dcterms:created>
  <dc:creator>DDO</dc:creator>
  <dc:description/>
  <dc:language>en-US</dc:language>
  <cp:lastModifiedBy>Lenovo</cp:lastModifiedBy>
  <dcterms:modified xsi:type="dcterms:W3CDTF">2017-05-04T22:40:00Z</dcterms:modified>
  <cp:revision>2</cp:revision>
  <dc:subject/>
  <dc:title>Acessorios_Parecer.doc</dc:title>
</cp:coreProperties>
</file>