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286, DE 2017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° 444, DE 2016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o projeto em epígrafe tem o objetivo de declarar de utilidade pública a “Associação Amigos dos Animais de Nova Odessa – AAANO”, com sede naquele Município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3 a 8), devidamente registrado no Oficial de Registro Civil de Pessoas Jurídicas de American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atestado de fls. 11, assinado pelo prefeito de Nova Odess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artigo 42 do estatuto (fls. 7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relatório de fls. 9 e 10 demonstra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 atestado de fls. 12, assinado pelo prefeito de Nova Odessa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or fim, o demonstrativo de fls. 26, publicado no “Jornal de Nova Odessa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parecer é favorável à aprovação do Projeto de Lei n° 444, de 2016, conclusivamente.</w:t>
      </w:r>
    </w:p>
    <w:p>
      <w:pPr>
        <w:pStyle w:val="TextBody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) Marta Costa – Relatora</w:t>
      </w:r>
    </w:p>
    <w:p>
      <w:pPr>
        <w:pStyle w:val="TextBody"/>
        <w:rPr>
          <w:b/>
          <w:b/>
        </w:rPr>
      </w:pPr>
      <w:r>
        <w:rPr>
          <w:b/>
        </w:rPr>
        <w:t xml:space="preserve">Aprovado o projeto, conclusivamente, conforme voto da relatora, nos termos dos artigos 31 e 33 do Regimento Interno. </w:t>
      </w:r>
    </w:p>
    <w:p>
      <w:pPr>
        <w:pStyle w:val="TextBody"/>
        <w:rPr>
          <w:b/>
          <w:b/>
        </w:rPr>
      </w:pPr>
      <w:r>
        <w:rPr>
          <w:b/>
        </w:rPr>
        <w:t>Sala das Comissões, em  3/5/2017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) Célia Leão – 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élia Leão – Marta Costa – Márcio Camargo – Gilmaci Santos – Carlos Cezar  - Edmir Chedid – Marcos Zerbini </w:t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9:00Z</dcterms:created>
  <dc:creator>DDO</dc:creator>
  <dc:description/>
  <dc:language>en-US</dc:language>
  <cp:lastModifiedBy>ALESP</cp:lastModifiedBy>
  <dcterms:modified xsi:type="dcterms:W3CDTF">2017-05-05T19:39:00Z</dcterms:modified>
  <cp:revision>2</cp:revision>
  <dc:subject/>
  <dc:title>Acessorios_Parecer.doc</dc:title>
</cp:coreProperties>
</file>