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292, DE 2017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° 745, DE 2016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jc w:val="both"/>
        <w:rPr/>
      </w:pPr>
      <w:r>
        <w:rPr/>
        <w:t>De autoria do Deputado Roberto Engler, o projeto em epígrafe tem o objetivo de declarar de utilidade pública a “Instituição de Apoio Nossa Senhora Aparecida – Instituto IANSA”, com sede em Franca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A propositura esteve em pauta nos termos do item 2 do parágrafo único do artigo 148 do Regimento Interno Consolidado, sem haver recebido emendas ou substitutivos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, para ser deliberado conclusivamente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 – O estatuto (fls. 5 a 13), devidamente registrado no Registro Civil das Pessoas Jurídicas da Comarca de Franca, comprova que a entidade possui personalidade jurídica, atendendo ao disposto no inciso I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I – O atestado de fls. 21, firmado por Delegado de Polícia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II – Os dispositivos estatutários (artigos 1° e 13, às fls. 5 e 8), bem como o atestado de fls. 43, assinado por Delegado de Polícia daquele Município,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V – O documento de fls. 17 confirma que a entidade está inscrita no Conselho Municipal de Assistência Social daquele Município (na forma do disposto no artigo 9º da Lei federal n° 8.742, de 7 de dezembro de 1993)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 – Os relatórios de fls. 22 a 31 demonstram o exercício de atividades de caráter assistencial, beneficente e filantrópico da entidade nos últimos três anos, atendendo ao disposto no inciso V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I – Os atestados de fls. 21 e 44, assinados por Delegado de Polícia daquele Município, comprovam a idoneidade moral dos diretores da entidade, atendendo ao disposto no inciso VI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II – Por fim, o demonstrativo de fls. 35 e 36, publicado no “Diário Oficial de Franca”, atende ao disposto no inciso VII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 xml:space="preserve">Diante do exposto, somos </w:t>
      </w:r>
      <w:r>
        <w:rPr>
          <w:b/>
        </w:rPr>
        <w:t>favoráveis</w:t>
      </w:r>
      <w:r>
        <w:rPr/>
        <w:t xml:space="preserve"> à aprovação do Projeto de lei n° 745, de 2016, conclusivamente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a) Antonio Salim Curiati - Relator</w:t>
      </w:r>
    </w:p>
    <w:p>
      <w:pPr>
        <w:pStyle w:val="TextBody"/>
        <w:jc w:val="both"/>
        <w:rPr/>
      </w:pPr>
      <w:r>
        <w:rPr/>
        <w:t xml:space="preserve">Aprovado o projeto, conclusivamente, conforme voto do relator, nos termos dos artigos 31 e 33 do Regimento Interno. </w:t>
      </w:r>
    </w:p>
    <w:p>
      <w:pPr>
        <w:pStyle w:val="TextBody"/>
        <w:jc w:val="both"/>
        <w:rPr/>
      </w:pPr>
      <w:r>
        <w:rPr/>
        <w:t>Sala das Comissões, em  3/5/2017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a) Célia Leão – Presidente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 xml:space="preserve">Célia Leão – Marta Costa – Edmir Chedid – Márcio Camargo – Marcos Zerbini – Carlos Cezar – Gilmaci Santos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52:00Z</dcterms:created>
  <dc:creator>DDO</dc:creator>
  <dc:description/>
  <dc:language>en-US</dc:language>
  <cp:lastModifiedBy>ALESP</cp:lastModifiedBy>
  <dcterms:modified xsi:type="dcterms:W3CDTF">2017-05-05T19:52:00Z</dcterms:modified>
  <cp:revision>2</cp:revision>
  <dc:subject/>
  <dc:title>Acessorios_Parecer.doc</dc:title>
</cp:coreProperties>
</file>