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289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A COMISSÃO DE CONSTITUIÇÃO, JUSTIÇA E REDAÇÃO SOBRE O PROJETO DE LEI N° 639, DE 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Welson Gasparini, o projeto em epígrafe tem o objetivo de declarar de utilidade pública o “Grêmio Social, Desportivo e Cultural da Comunidade dos Embaixadores”, com sede em Ribeirão Pre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3 a 13), devidamente registrado no Oficial de Registro Civil de Pessoas Jurídicas de Ribeirão Pret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s declarações de fls. 14 e 15, assinadas pela Secretária Municipal de Assistência Social e por um Vereador de Ribeirão Preto, respectivamente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28 do estatuto (fl. 12) e as citadas declarações de fls. 14 e 15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registro da entidade no Conselho Municipal dos Direitos da Criança e do Adolescente (fls. 16 a 20) atende ao disposto no inciso I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59 a 8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s já citadas declarações de fls. 14 e 15 atesta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. 88, publicado no “Diário de Ribeirão Pret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639, de 2016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Cruz – Relator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5/2017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Edmir Chedid – Carlos Cezar – Gilmaci Santos – Marcos Zerbini – Márcio Camar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2:00Z</dcterms:created>
  <dc:creator>DDO</dc:creator>
  <dc:description/>
  <dc:language>en-US</dc:language>
  <cp:lastModifiedBy>Lenovo</cp:lastModifiedBy>
  <dcterms:modified xsi:type="dcterms:W3CDTF">2017-05-05T19:42:00Z</dcterms:modified>
  <cp:revision>2</cp:revision>
  <dc:subject/>
  <dc:title>Acessorios_Parecer.doc</dc:title>
</cp:coreProperties>
</file>