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ARECER Nº 391,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EDUCAÇÃO E CULTURA, SOBRE O PROJETO DE LEI Nº 324, DE 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De autoria do nobre Deputado Cezinha de Madureira,   o projeto em epígrafe  objetiva </w:t>
      </w:r>
      <w:r>
        <w:rPr>
          <w:rFonts w:cs="Arial (W1);Arial" w:ascii="Bookman Old Style" w:hAnsi="Bookman Old Style"/>
          <w:sz w:val="24"/>
          <w:szCs w:val="24"/>
        </w:rPr>
        <w:t>instituir a “ Semana Estadual da Cultura Evangélica” no Estado”.</w:t>
      </w:r>
    </w:p>
    <w:p>
      <w:pPr>
        <w:pStyle w:val="TextBodyIndent"/>
        <w:ind w:left="0" w:hanging="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s termos do item 2, parágrafo único do artigo 148 do Regimento Interno Consolidado, a propositura esteve em pauta, nos dias correspondentes às 50ª a 54ª Sessões Ordinárias, (de 18/04 a 26/04/2016), sem receber emendas ou substitutivos. 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corrido o prazo de pauta, foi a proposição encaminhada à Comissão de Constituição, Justiça e Redação, para análise quanto aos aspectos constitucional, legal e jurídico, a qual exarou parecer favorável.  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abe agora a est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MISSÃO DE EDUCAÇÃO E CULTURA </w:t>
      </w:r>
      <w:r>
        <w:rPr>
          <w:rFonts w:cs="Bookman Old Style" w:ascii="Bookman Old Style" w:hAnsi="Bookman Old Style"/>
          <w:sz w:val="24"/>
          <w:szCs w:val="24"/>
        </w:rPr>
        <w:t>analisar a matéria, conforme o previsto no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 artigo 31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Web"/>
        <w:ind w:firstLine="708"/>
        <w:jc w:val="both"/>
        <w:rPr/>
      </w:pPr>
      <w:r>
        <w:rPr>
          <w:rStyle w:val="St1"/>
          <w:rFonts w:eastAsia="Bookman Old Style" w:cs="Bookman Old Style" w:ascii="Bookman Old Style" w:hAnsi="Bookman Old Style"/>
          <w:color w:val="444444"/>
          <w:sz w:val="24"/>
          <w:szCs w:val="24"/>
        </w:rPr>
        <w:t xml:space="preserve">                           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O referido projeto tem por finalidade, </w:t>
      </w:r>
      <w:r>
        <w:rPr>
          <w:rFonts w:cs="Bookman Old Style" w:ascii="Bookman Old Style" w:hAnsi="Bookman Old Style"/>
          <w:i/>
          <w:sz w:val="24"/>
          <w:szCs w:val="24"/>
          <w:lang w:val="pt-PT"/>
        </w:rPr>
        <w:t>instituir a semana estadual da cultura evangélica no Estado de São Paulo, com o objetivo de difundir essa cultura e levar a todos a bôa nova da palavra de Deus, procurando atingir a toda comunidade evangélica, cumprindo o preceito bíblico de levar o evangelho a toda criatura.</w:t>
      </w:r>
    </w:p>
    <w:p>
      <w:pPr>
        <w:pStyle w:val="NormalWeb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  <w:lang w:val="pt-PT"/>
        </w:rPr>
      </w:pPr>
      <w:r>
        <w:rPr>
          <w:rFonts w:cs="Bookman Old Style" w:ascii="Bookman Old Style" w:hAnsi="Bookman Old Style"/>
          <w:i/>
          <w:sz w:val="24"/>
          <w:szCs w:val="24"/>
          <w:lang w:val="pt-PT"/>
        </w:rPr>
        <w:tab/>
        <w:tab/>
        <w:t xml:space="preserve">   No entanto, observamos que ja existe outra proposição tratando do mesmo assundo da “Semana da Cultura Evangelica, apresentada com o Projeto de Lei 191/2013. Alem do que a Lei nº 15.479, de 30 de junho de 2014, inclui, no Calendário Turistico do Estado, a Semana Estadual de Cultura Evangélica do Município de Cananeia, bem como a Lei nº 15.841, de 01 de julho de 2015, inclui no mesmo calendário, a Semana Cultural Evangélica em Porto Feliz. No entanto, cabe esclarecer que a existencia de outro projeto de lei e de outras leis sobre os mesmo temos relacionados nao impede a aprovação da proposta.</w:t>
      </w:r>
    </w:p>
    <w:p>
      <w:pPr>
        <w:pStyle w:val="Normal"/>
        <w:ind w:firstLine="283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Diante do exposto, somos favoráveis à aprovação do Projeto de Lei 0324/2016, conclusivamente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) Adilson Rossi – Relator</w:t>
      </w:r>
    </w:p>
    <w:p>
      <w:pPr>
        <w:pStyle w:val="Normal"/>
        <w:spacing w:lineRule="auto" w:line="360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Aprovada a propositura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Sala das Comissões, em 30/5/2017.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) Beth Sahão – Presidente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Beth Sahão – Leci Brandão – Luiz Turco – Fernando Cury – Carlos Giannazi – Gilmaci Santos – Adilson Rossi – Welson Gaspar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3A382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1:44:00Z</dcterms:created>
  <dc:creator>DDO</dc:creator>
  <dc:description/>
  <dc:language>en-US</dc:language>
  <cp:lastModifiedBy>Lenovo</cp:lastModifiedBy>
  <dcterms:modified xsi:type="dcterms:W3CDTF">2017-05-30T21:44:00Z</dcterms:modified>
  <cp:revision>2</cp:revision>
  <dc:subject/>
  <dc:title>Acessorios_Parecer.doc</dc:title>
</cp:coreProperties>
</file>