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° 277, DE 201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DA COMISSÃO DE FINANÇAS, ORÇAMENTO E PLANEJAMENTO, SOBRE O PROJETO DE LEI N° 341, DE 201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Cs w:val="24"/>
          <w:vertAlign w:val="superscript"/>
        </w:rPr>
      </w:pPr>
      <w:r>
        <w:rPr>
          <w:rFonts w:eastAsia="Arial" w:cs="Arial" w:ascii="Arial" w:hAnsi="Arial"/>
          <w:szCs w:val="24"/>
        </w:rPr>
        <w:t xml:space="preserve">                                              </w:t>
      </w:r>
      <w:r>
        <w:rPr>
          <w:rFonts w:cs="Arial" w:ascii="Arial" w:hAnsi="Arial"/>
          <w:szCs w:val="24"/>
        </w:rPr>
        <w:t>De autoria do nobre Deputado Paulo Correa Jr, o projeto de lei em epígrafe objetiva autorizar a criação de Centros de Terapia Ocupacional no Estado.</w:t>
      </w:r>
    </w:p>
    <w:p>
      <w:pPr>
        <w:pStyle w:val="TextBodyIndent"/>
        <w:spacing w:lineRule="auto" w:line="360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</w:t>
      </w:r>
      <w:r>
        <w:rPr>
          <w:rFonts w:cs="Arial" w:ascii="Arial" w:hAnsi="Arial"/>
          <w:szCs w:val="24"/>
        </w:rPr>
        <w:t>Nos termos do item 2 do parágrafo único do artigo 148 do Regimento Interno, a propositura esteve em pauta nos dias correspondentes às 54ª a 58ª Sessões Ordinárias, de 26 de abril a 02 de maio de 2016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icialmente, o projeto foi encaminhado à Comissão de Constituição, Justiça e Redação para ser analisado quanto aos seus aspectos constitucional, legal e jurídico, recebendo parecer favorável.</w:t>
      </w:r>
    </w:p>
    <w:p>
      <w:pPr>
        <w:pStyle w:val="Normal"/>
        <w:spacing w:lineRule="auto" w:line="360" w:before="120" w:after="120"/>
        <w:ind w:firstLine="2552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Em seguida, a fim de ser analisada quanto ao mérito, a propositura seguiu para a Comissão de Saúde, sendo exarado parecer favorável à sua aprova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continuidade ao processo legislativo, a proposição foi conduzida a esta Comissão de Finanças, Orçamento e Planejamento para exame dos aspectos previstos no § 2º do artigo 31 do Regimento Interno.</w:t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 xml:space="preserve">Na qualidade de Relator, verificamos que há previsão na Lei n.º 16.347, de 2016, que dispõe sobre o orçamento do Estado, ao tratar da Secretaria da Saúde (órgão 09000). Para este órgão, há previsão de recursos para o Programa de Fortalecimento da Gestão Estadual do SUS (0940), ação 10.302.0940.2472, que trata da estruturação do sistema de gestão e das redes regionais de saúde, incluindo horas, capacitação de gestores e </w:t>
      </w:r>
      <w:r>
        <w:rPr>
          <w:rFonts w:cs="Arial" w:ascii="Arial" w:hAnsi="Arial"/>
          <w:b/>
          <w:szCs w:val="24"/>
          <w:u w:val="single"/>
        </w:rPr>
        <w:t>iniciativas para atendimento de áreas especiais</w:t>
      </w:r>
      <w:r>
        <w:rPr>
          <w:rFonts w:cs="Arial" w:ascii="Arial" w:hAnsi="Arial"/>
          <w:szCs w:val="24"/>
        </w:rPr>
        <w:t xml:space="preserve"> com o apoio do Banco Interamericano de Desenvolvimento – BID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te a previsão orçamentária para a realização de despesas relacionadas com as matérias elencadas no Projeto de Lei nº 341, de 2016, no que nos compete analisar, manifestamo-nos favoravelmente à sua aprova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Orlando Bolçone 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 3/5/2017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Wellington Moura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rlando Bolçone – Wellington Moura – Davi Zaia – Edmir Chedid – Marco Vinholi – Edson Giriboni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21:28:00Z</dcterms:created>
  <dc:creator>DDO</dc:creator>
  <dc:description/>
  <dc:language>en-US</dc:language>
  <cp:lastModifiedBy>Lenovo</cp:lastModifiedBy>
  <dcterms:modified xsi:type="dcterms:W3CDTF">2017-05-04T21:28:00Z</dcterms:modified>
  <cp:revision>2</cp:revision>
  <dc:subject/>
  <dc:title>Acessorios_Parecer.doc</dc:title>
</cp:coreProperties>
</file>