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 w:before="24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274, DE 2017</w:t>
      </w:r>
    </w:p>
    <w:p>
      <w:pPr>
        <w:pStyle w:val="Heading"/>
        <w:spacing w:lineRule="auto" w:line="276" w:before="24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DA COMISSÃO DE FINANÇAS, ORÇAMENTO E PLANEJAMENTO, SOBRE O PROJETO DE LEI Nº 1583, DE 2015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De autoria do nobre Deputado Gil Lancaster, o projeto em epígrafe pretende instituir a “Campanha Estadual Antitabagismo nas Escolas Públicas e Privadas do Estado”. 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 do processo legislativo, foi a presente matéria remetida à Comissão de Educação e Cultura, que opinou favoravelmente à sua aprovação. 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Na condição de relator designado, verificamos que, ao criar a “Campanha Estadual Antitabagismo nas Escolas Públicas e Privadas do Estado”, o projeto faculta ao Poder Executivo a realização de parcerias com vistas à conscientização dos estudantes sobre os malefícios do cigarro, por meio de palestras, divulgação de práticas de vida saudável etc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bservamos que, se aprovada, a proposição não gerará despesas imediatas, haja vista o caráter autorizativo da proposta, que resguarda a discricionariedade inerente ao Poder Executivo para a concretização das ações da Campanha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caso o Governador opte por efetivamente promover as ações de conscientização contra o tabagismo, haverá despesas relacionadas, essencialmente, à própria gestão do ensino, bem como à publicidade das ações de saúde. Entendemos que tais despesas podem ser absorvidas pelas dotações já consignadas na lei orçamentária vigente (Lei n° 16.347, de 2016), em especial aquelas constantes dos Programas 0800 (Gestão Pedagógica da Educação Básica) e 2826 (Comunicação Social), respectivamente.  </w:t>
      </w:r>
    </w:p>
    <w:p>
      <w:pPr>
        <w:pStyle w:val="Normal"/>
        <w:spacing w:lineRule="auto" w:line="276" w:before="240" w:after="0"/>
        <w:ind w:firstLine="2410"/>
        <w:jc w:val="both"/>
        <w:rPr/>
      </w:pPr>
      <w:r>
        <w:rPr>
          <w:rFonts w:cs="Arial" w:ascii="Arial" w:hAnsi="Arial"/>
          <w:szCs w:val="24"/>
        </w:rPr>
        <w:t>Desta forma, manifestamo-nos favoravelmente ao Projeto de Lei nº 1583, de 201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Orlando Bolçone – Relator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Sala das Comissões, em 3/5/2017.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Wellington Moura – Presidente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– Davi Zaia – Edmir Chedid – Edson Giriboni – Wellington Moura – Marco Vinh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36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200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928"/>
        </w:tabs>
        <w:ind w:left="1092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1072"/>
        </w:tabs>
        <w:ind w:left="1107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216"/>
        </w:tabs>
        <w:ind w:left="1121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360"/>
        </w:tabs>
        <w:ind w:left="1136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1504"/>
        </w:tabs>
        <w:ind w:left="1150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1648"/>
        </w:tabs>
        <w:ind w:left="1164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1792"/>
        </w:tabs>
        <w:ind w:left="1179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19:00Z</dcterms:created>
  <dc:creator>DDO</dc:creator>
  <dc:description/>
  <dc:language>en-US</dc:language>
  <cp:lastModifiedBy>Lenovo</cp:lastModifiedBy>
  <dcterms:modified xsi:type="dcterms:W3CDTF">2017-05-04T21:19:00Z</dcterms:modified>
  <cp:revision>2</cp:revision>
  <dc:subject/>
  <dc:title>Acessorios_Parecer.doc</dc:title>
</cp:coreProperties>
</file>