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ARECER Nº 298, DE 2017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A COMISSÃO DE EDUCAÇÃO E CULTURA, SOBRE O PROJETO DE LEI Nº 658, DE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 autoria do nobre Deputado CAIO FRANÇA, o projeto em epígrafe  objetiva dar denominação </w:t>
      </w:r>
      <w:r>
        <w:rPr>
          <w:rFonts w:cs="Arial (W1);Arial" w:ascii="Bookman Old Style" w:hAnsi="Bookman Old Style"/>
          <w:sz w:val="24"/>
          <w:szCs w:val="24"/>
        </w:rPr>
        <w:t xml:space="preserve"> de “Escola Estadual Lucília Grothe Liberato” à  Escola Estadual Bairro Barra do Azeite, localizada no Município de Cajati.</w:t>
      </w:r>
    </w:p>
    <w:p>
      <w:pPr>
        <w:pStyle w:val="TextBodyIndent"/>
        <w:ind w:left="4247" w:hanging="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Consolidado, a propositura esteve em pauta, nos dias correspondentes às 120ª a 124ª  Sessões Ordinárias (02/09 a 09/09/2016), sem receber emendas ou substitutivos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orrido o prazo de pauta, foi a proposição encaminhada à Comissão de Constituição, Justiça e Redação, para análise quanto aos aspectos constitucional, legal e jurídico, a qual exarou parecer favorável a sua aprovação, porem, com substitutiv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abe agora a esta Comissão de Educação e Cultura analisar a matéria, conforme o previsto no artigo </w:t>
      </w: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§ 5º do artigo 31 e na alínea “b”, do inciso II, do artigo 33, ambos do Regimento Interno Consolidad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Verificamos que esta propositura tem por finalidade homenagear  a sra. Lucília Grothe Liberat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1"/>
          <w:rFonts w:eastAsia="Bookman Old Style" w:cs="Bookman Old Style" w:ascii="Bookman Old Style" w:hAnsi="Bookman Old Style"/>
          <w:color w:val="444444"/>
          <w:sz w:val="24"/>
          <w:szCs w:val="24"/>
        </w:rPr>
        <w:t xml:space="preserve">                              </w:t>
      </w: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Observa-se em sua biografia que d</w:t>
      </w:r>
      <w:r>
        <w:rPr>
          <w:rFonts w:cs="Arial (W1);Arial" w:ascii="Bookman Old Style" w:hAnsi="Bookman Old Style"/>
          <w:sz w:val="24"/>
          <w:szCs w:val="24"/>
        </w:rPr>
        <w:t>ona Lucília, como era conhecida, ao longo dos seus 82 anos de vida deixou ensinamentos como o amor e a harmonia na família, a importância do respeito ao próximo e à vida, e a fé em Deus, acima de todas as coisas. Com toda essa sabedoria, ao falecer em 1º de março de 2005, na cidade de Jacupiranga, deixou um vazio e uma saudade enorme no coração de todos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Arial (W1);Arial" w:ascii="Bookman Old Style" w:hAnsi="Bookman Old Style"/>
          <w:sz w:val="24"/>
          <w:szCs w:val="24"/>
        </w:rPr>
        <w:t>Não importa quanto anos passem, Lucília sempre será lembrada como uma mãe amada, uma avó zelosa, uma bisa carinhosa, e uma amiga e irmã confiável, pronta para ajudar em todas as horas. Ela foi e ainda hoje é exemplo de mulher que, apesar de todas as dificuldades e ao mesmo tempo de todos os avanços e modernidades que acompanhou, não se afastou dos seus valores e das suas crenças. E mais, acrescentou sobremaneira na vida dos que tiveram o prazer de conhecê-la, e também da sociedade onde esteve inserida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ind w:firstLine="708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>
          <w:rStyle w:val="St1"/>
          <w:rFonts w:ascii="Bookman Old Style" w:hAnsi="Bookman Old Style" w:cs="Arial (W1);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crescentamos que o Departamento de Documentação e Informação desta Casa constatou que tal patronímico ainda não foi atribuído a nenhum outro próprio público estadual e que não há legislação denominando aquela unidade de ensin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Informamos também que consta dos autos a manifestação do Conselho daquela unidade de ensino a favor da denominação pretendida 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Diante do exposto, somos favoráveis à aprovação do Projeto de Lei 658/2016, com o referido substitutivo da CCJR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) Adilson Rossi – Relator</w:t>
      </w:r>
    </w:p>
    <w:p>
      <w:pPr>
        <w:pStyle w:val="Normal"/>
        <w:spacing w:lineRule="auto" w:line="360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provado o substitutivo apresentado pela CCJR e prejudicada a propositura, na forma de sua redação original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Sala das Comissões, em 9/5/2017.</w:t>
      </w:r>
    </w:p>
    <w:p>
      <w:pPr>
        <w:pStyle w:val="Normal"/>
        <w:spacing w:lineRule="auto" w:line="360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) Beth Sahão – Presidente</w:t>
      </w:r>
    </w:p>
    <w:p>
      <w:pPr>
        <w:pStyle w:val="Normal"/>
        <w:spacing w:lineRule="auto" w:line="360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Beth Sahão – Rodrigo Moraes – Davi Zaia – Gilmaci Santos – Adilson Rossi – Luiz Turco – Carlos Giannazi – Marco Vinholi – Leci Brandã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15:00Z</dcterms:created>
  <dc:creator>DDO</dc:creator>
  <dc:description/>
  <dc:language>en-US</dc:language>
  <cp:lastModifiedBy>Lenovo</cp:lastModifiedBy>
  <dcterms:modified xsi:type="dcterms:W3CDTF">2017-05-10T19:15:00Z</dcterms:modified>
  <cp:revision>2</cp:revision>
  <dc:subject/>
  <dc:title>Acessorios_Parecer.doc</dc:title>
</cp:coreProperties>
</file>