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288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626, DE 201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Reinaldo Alguz, o projeto em epígrafe tem o objetivo de declarar de utilidade pública o “Grupo de Apoio ao Paciente com Câncer - GAPAC”, com sede em Ouro Verde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 – O estatuto (fls. 4 a 12), devidamente registrado no Registro de Pessoa Jurídica da Comarca de Dracen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I – O atestado de fls. 51, firmado pelo Pref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II – Os dispositivos estatutários (artigo 1° e parágrafos únicos dos artigos  2° e 28, às fls. 4 e 10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V – O documento de fls. 37 confirm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 – Os relatórios de fls. 15 a 35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I – A declaração de fls. 3, assinada pelo Prefeito daquele Município, comprov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II – Por fim, o demonstrativo de fls. 52, publicado no “Jornal Regional”, atende ao disposto no inciso VII do artigo 1°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mos favoráveis à aprovação do Projeto de lei n° 626, de 2016, conclusivamente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fonso Lobato – Relator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, conclusivamente, conforme voto do relator, nos termos dos artigos 31 e 33 do Regimento Intern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/5/2017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Marta Costa – Edmir Chedid – Carlos Cezar – Gilmaci Santos – Marcos Zerbini – Márcio Camargo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7:00Z</dcterms:created>
  <dc:creator>DDO</dc:creator>
  <dc:description/>
  <dc:language>en-US</dc:language>
  <cp:lastModifiedBy>Lenovo</cp:lastModifiedBy>
  <cp:lastPrinted>2017-03-21T12:20:00Z</cp:lastPrinted>
  <dcterms:modified xsi:type="dcterms:W3CDTF">2017-05-05T19:37:00Z</dcterms:modified>
  <cp:revision>2</cp:revision>
  <dc:subject/>
  <dc:title>Acessorios_Parecer.doc</dc:title>
</cp:coreProperties>
</file>