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° 262, DE 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CESSO RGL N° 7923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designado para analisar a matéria, ratificamos a manifestação exarada às fls. 488 e 489, de autoria do Deputado Vaz de Lima, que concluiu pela remessa de ofícios com cópia do parecer à Procuradoria Geral do Estado e ao Ministério Público, com vistas aos efeitos dos atos praticados com irregularidades, e propôs o arquivamento deste Processo RGL nº 7923, de 200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dson Giriboni – Rela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que reconhece a decisão do TCE, propõe envio de ofício ao MP e à PGE com posterior arquivamento dos aut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3/5/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ellington Moura –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son Giriboni – Davi Zaia – Edmir Chedid – Marco Vinholi – Orlando Bolçone – Wellington Mour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ÇÃO A QUE SE REFERE O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vés do ofício C. FJB nº 2194/2007, o Conselheiro-Presidente da 2ª Câmara do Tribunal de Contas do Estado de São Paulo – TCE, enviou a esta Casa de Leis cópia de documentação relativa ao contrato celebrado entre Companhia de Processamento de Dados do Estado de São Paulo – PRODESP e a Consoft Consultoria e Sistemas Ltda., objetivando a prestação de serviços de atendimento e suporte em equipamentos de comunicação de dados e microinformática, para efetuar instalações e manutenções de hardware e software, executar serviços integrados de atendimento técnico e suporte técnico especializado, no valor de R$ 8.498.728,80, pelo prazo inicial de 12 meses, prorrogados por mais 33 meses. (TC-27912/026/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seguida, foi a documentação autuada e remetida à Comissão de Finanças, Orçamento e Planejamento para ser apreciada, conforme previsto no § 2º do artigo 31 e no artigo 239, caput, todos dispositivos do Regimento Interno Consolidad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sente processo trata de licitação, contrato (de 12/09/2003) e termos aditivos (de 09/09/2004, 18/03/2005, 06/09/2005, 11/06/2006 e 09/03/2007) julgados irregulares pelo TC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leitura dos autos e dos documentos presentes no site do TCE, depreende-se, em suma, que aquela Corte de Contas apontou defeitos no edital, no qual havia exigências não previstas em lei e que acabaram por limitar o acesso de interessados à licitação, restringindo a competição a apenas 2 concorrente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to que as justificativas divulgadas pela origem não foram acolhidas por aquele Tribunal, em Sessão de 28/03/2006, a 2ª Câmara do TCE, julgou a licitação e o contrato irregulares e ilegal o ato determinativo da despesa recorrente (fls. 1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conformada, a PRODESP  interpôs recurso ordinário na tentativa de reverter a sentença recorrida. Porém, em Sessão de 25/07/2007, o E. Tribunal conheceu do recurso e rejeitou as explicações apresentadas, mantendo integralmente a sentença recorrida (fls. 3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ientamos ainda que, em Sessão de 23/03/2010, a 2ª Câmara considerou irregulares os termos aditivos (fls. 220) - decisão confirmada pelo Tribunal Pleno em Sessão de 18/05/2011 (fls. 461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visto que o TCE tomou conhecimento do encerramento do contrato em 2011 (fls. 467), entendemos que o referido contrato se encontra exaurido, situação que impossibilita esta Casa de tomar a providência prevista no § 1º do artigo 33 da Carta Paulista, ou seja, sustá-lo. Tal dispositivo constitucional dispõe que, “no caso de contrato, o ato de sustação será adotado diretamente pela Assembleia Legislativa que solicitará, de imediato, ao Poder Executivo as medidas cabíveis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o exposto e, após a remessa de ofícios com cópia deste parecer à Procuradoria Geral do Estado e ao Ministério Público, com vistas aos efeitos dos atos praticados com irregularidades, propomos o arquivamento deste Processo RGL nº 7923, de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Vaz de Lim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3:00Z</dcterms:created>
  <dc:creator>DDO</dc:creator>
  <dc:description/>
  <cp:keywords/>
  <dc:language>en-US</dc:language>
  <cp:lastModifiedBy>Lenovo</cp:lastModifiedBy>
  <dcterms:modified xsi:type="dcterms:W3CDTF">2017-05-04T19:50:00Z</dcterms:modified>
  <cp:revision>4</cp:revision>
  <dc:subject/>
  <dc:title>Acessorios_Parecer.doc</dc:title>
</cp:coreProperties>
</file>