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83, DE 2017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60, DE 201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84" w:firstLine="2410"/>
        <w:jc w:val="both"/>
        <w:rPr/>
      </w:pPr>
      <w:r>
        <w:rPr/>
        <w:t>De autoria do Deputado Gil Lancaster, o projeto em epígrafe tem o objetivo de declarar de utilidade pública a Associação Nova Canaã de Santa Isabel, com sede em Santa Isabe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° do artigo 31 e da alínea “a”, do inciso II, do artigo 33, ambos do Regimento Interno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erifica-se inicialmente que a declaração de utilidade pública, no âmbito estadual, está adstrita às normas fixadas pela Lei n° 2.574, de 4 de dezembro de 1980, bem como ao disposto no artigo 24, § 1°, item 4, da Constituição Estadual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 – O estatuto (fls. 10 a 17), devidamente registrado no 2º Oficial de Registro Civil da Comarca de Guarulhos, comprova que a entidade possui personalidade jurídica, atendendo ao disposto no inciso 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 – O documento de fls. 9, juntamente com os relatórios de fls. 48 a 88, demonstra que a entidade está em efetivo e contínuo funcionamento nos últimos três anos, dentro de suas finalidades, atendendo ao disposto no inciso 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II – O documento de (fls. 9), assinado pelo Prefeito de Santa Isabel, Padre Gabriel Gonzaga Bina, atest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IV – O documento de fls. 32 prova que a entidade está inscrita na Secretaria Estadual de Desenvolvimento Social (ou no Conselho Municipal de Assistência Social), atendendo ao disposto no inciso IV do artigo 1.°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 – Os relatórios de fls. 48 a 88 demonstram o exercício de atividades de caráter beneficente nos últimos três anos, atendendo ao disposto no inciso V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 – O documento de fls. 45, concedido pelo Prefeito Padre Gabriel Gonzaga Bina atesta a idoneidade moral dos diretores da entidade, atendendo ao disposto no inciso V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VII – Por fim, o demonstrativo de fls. 35, publicado no Jornal Ouvidor, em 18 de março de 2017, atende ao disposto no inciso VII do artigo 1°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Diante do exposto, somos favoráveis à aprovação do Projeto de Lei n° 60, de 2016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) Gilmaci Santos – Relator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provado o projeto, conclusivamente, conforme voto do relator, nos termos dos artigos 31 e 33 do Regimento Interno. </w:t>
      </w:r>
    </w:p>
    <w:p>
      <w:pPr>
        <w:pStyle w:val="TextBodyIndent"/>
        <w:ind w:left="0" w:hanging="0"/>
        <w:jc w:val="both"/>
        <w:rPr/>
      </w:pPr>
      <w:r>
        <w:rPr/>
        <w:t>Sala das Comissões, em  3/3/2017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a) Célia Leão – President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Célia Leão – Marta Costa – Carlos Cezar – Edmir Chedid – Márcio Camargo – Marcos Zerbini – Gilmaci Santos </w:t>
      </w:r>
    </w:p>
    <w:p>
      <w:pPr>
        <w:pStyle w:val="TextBodyIndent"/>
        <w:ind w:left="284" w:firstLine="241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29:00Z</dcterms:created>
  <dc:creator>DDO</dc:creator>
  <dc:description/>
  <dc:language>en-US</dc:language>
  <cp:lastModifiedBy>ALESP</cp:lastModifiedBy>
  <dcterms:modified xsi:type="dcterms:W3CDTF">2017-05-05T19:29:00Z</dcterms:modified>
  <cp:revision>2</cp:revision>
  <dc:subject/>
  <dc:title>Acessorios_Parecer.doc</dc:title>
</cp:coreProperties>
</file>