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Cs w:val="24"/>
          <w:u w:val="none"/>
        </w:rPr>
      </w:pPr>
      <w:r>
        <w:rPr>
          <w:szCs w:val="24"/>
          <w:u w:val="none"/>
        </w:rPr>
        <w:t>PARECER Nº 350, DE 2017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A COMISSÃO DE FINANÇAS, ORÇAMENTO E PLANEJAMENTO, SOBRE O PROJETO DE LEI Nº 622, DE 2012, AO QUAL SE ENCONTRA ANEXADO O PROJETO DE LEI N° 1289, DE 2015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Rita Passos, o Projeto de Lei n° 622, de 2012, dispõe sobre a instalação de fraldários em estabelecimentos públicos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2 do parágrafo único do artigo 148 do Regimento Interno, a proposição esteve em pauta sem receber emendas ou substitutivos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despacho de fls. 5, ao referido Projeto de Lei n° 622/2012 foi anexado o Projeto de Lei n° 755, de 2012, em atendimento ao artigo 179 do Regimento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disposto no § 1º do artigo 31 do regimento supracitado, ambas as proposições foram encaminhadas à Comissão de Constituição Justiça e Redação para análise dos aspectos constitucional, legal e jurídico, que exarou parecer favorável à matéria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em função do despacho de fls. 9, os Projetos de Lei n° 622/2012 e n° 755/2012 foram desentranhados para tramitação autônoma. Em seguida – e em razão do despacho de fls. 18 –, ao Projeto de Lei n° 622/2012 foi anexado o Projeto de Lei n° 1289, de 2015, de autoria do nobre Deputado Afonso Lobato, por tratarem de matéria correlata.  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das, as duas últimas proposições foram encaminhadas à Comissão dos Direitos da Pessoa Humana, da Cidadania, da Participação e das Questões Sociais, onde receberam parecer favorável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os projetos vêm agora a esta Comissão de Finanças, Orçamento e Planejamento para serem analisados quanto aos aspectos previstos no § 2º do artigo 31 do Regimento Interno.</w:t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condição de Relator designado, verificamos que o escopo dos projetos é obrigar a instalação de fraldário de uso público nos estabelecimentos do Estado.  Ainda, tais estruturas devem contar com espaço reservado, contendo mesa e utensílios apropriados para a troca de fraldas de crianças. 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s proposituras, bem como de sua comparação com o disposto na Lei n° 16.347, de 29 de dezembro de 2016, que orça a receita e fixa a despesa para o exercício de 2017 neste Estado, não visualizamos óbices que impeçam a aprovação das presentes propostas, motivo pelo qual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° 622 de 2012 e 1289, de 2015.</w:t>
      </w:r>
    </w:p>
    <w:p>
      <w:pPr>
        <w:pStyle w:val="Normal"/>
        <w:spacing w:lineRule="auto" w:line="360" w:before="100" w:after="1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L nº 622/2012 e ao PL nº 128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5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ssio Navarro – Marco Vinholi – Teonilio Barba – Enio Tatto – Davi Zaia – Edmir Chedid – Edson Giriboni – Orlando Bolçone – Orlando Bolçon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13:00Z</dcterms:created>
  <dc:creator>DDO</dc:creator>
  <dc:description/>
  <dc:language>en-US</dc:language>
  <cp:lastModifiedBy>Lenovo</cp:lastModifiedBy>
  <dcterms:modified xsi:type="dcterms:W3CDTF">2017-05-19T18:13:00Z</dcterms:modified>
  <cp:revision>2</cp:revision>
  <dc:subject/>
  <dc:title>Acessorios_Parecer.doc</dc:title>
</cp:coreProperties>
</file>