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260, DE 201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MEIO AMBIENTE E DESENVOLVIMENTO SUSTENTÁVEL, SOBRE A MOÇÃO Nº 12, DE 201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Gilmaci Santos, a moção em epígrafe apela para a Polícia Militar Ambiental e a toda sociedade a fim de que empreendam esforços para maior eficácia na fiscalização da soltura de balões evitando a queima de nossas matas e principalmente à segurança do nosso espaço aéreo, já que a queda de uma aeronave acarreta a morte de centenas de vida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25ª a 29ª Sessões Ordinárias (de 14/03 a 21/03/2017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ª parte, combinado com os artigos 31, I e § 11, bem como com o artigo 33, II, todos do Regimento Interno, cumpre a esta Comissão de Meio Ambiente e Desenvolvimento Sustentável deliberar sobre a proposição em anális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ão diversos os motivos do autor da Moção n.º 12 de 2017, no sentido de que a Polícia Militar Ambiental fiscalize a fabricação, comercialização, transporte e soltura de balões, com o objetivo de reprimir as diversas ocorrências de soltura do mesmo próximo às aeronave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mo meio de inibir a exposição de embarcações em perigo e demais fatalidades, somos favoráveis à aprovação da Moção n.º 12 de 2017, conclusivamente.</w:t>
      </w:r>
    </w:p>
    <w:p>
      <w:pPr>
        <w:pStyle w:val="Normal"/>
        <w:spacing w:lineRule="auto" w:line="360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ebastião Santos –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/5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iz Turco – Ana do Carmo – Orlando Bolçone – Welson Gasparini – Itamar Borges – Roberto Tripoli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42:00Z</dcterms:created>
  <dc:creator>DDO</dc:creator>
  <dc:description/>
  <dc:language>en-US</dc:language>
  <cp:lastModifiedBy>Lenovo</cp:lastModifiedBy>
  <dcterms:modified xsi:type="dcterms:W3CDTF">2017-05-02T22:42:00Z</dcterms:modified>
  <cp:revision>2</cp:revision>
  <dc:subject/>
  <dc:title>Acessorios_Parecer.doc</dc:title>
</cp:coreProperties>
</file>