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49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aulo de Fari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 e “c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0"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nventário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ubscrito pelo Prefeito Municip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pontando a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infraestrutura básica capaz de atender às populações fixas e flutuant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 que se refere a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abastecimento de água potáve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umpre ressaltar que o documento de fls. 163/164 informa apenas sobre saneamento básico (tratamento de água e esgoto), não expondo a capacidade do município de atender às populações fixas e flutuantes quanto ao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abastecimento de água potáv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0"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nventário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ubscrito pelo Prefeito Municip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pontando o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serviço de informação turística disponível </w:t>
      </w:r>
      <w:r>
        <w:rPr>
          <w:rFonts w:cs="Times New Roman" w:ascii="Times New Roman" w:hAnsi="Times New Roman"/>
          <w:spacing w:val="13"/>
          <w:sz w:val="24"/>
          <w:szCs w:val="24"/>
        </w:rPr>
        <w:t>no municíp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240 260417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3:00Z</dcterms:created>
  <dc:creator>DDO</dc:creator>
  <dc:description/>
  <dc:language>en-US</dc:language>
  <cp:lastModifiedBy>adminddo</cp:lastModifiedBy>
  <dcterms:modified xsi:type="dcterms:W3CDTF">2017-05-02T17:56:00Z</dcterms:modified>
  <cp:revision>3</cp:revision>
  <dc:subject/>
  <dc:title>Acessorios_Parecer.doc</dc:title>
</cp:coreProperties>
</file>