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1188, DE 2015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André do Prado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Santa Branca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a leitura do Parecer GT MIT n° 01/2016, expedido pelo Grupo Técnico de Análise dos Municípios de Interesse Turístico (fls. 155) e dos documentos assinados pela Diretora do DADETUR (fls. 156 e 157) e pelo Secretário de Turismo (fls. 158), verificamos que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a documentação integrante dos autos foi considerada insuficiente para a análise da viabilidade de se classificar Santa Branca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ortanto, com o objetivo de instruir integralmente o presente projeto, na forma estabelecida pela Lei Complementar n° 1.261, de 29 de abril de 2015, a qual estabelece condições e requisitos para a classificação de Estâncias e de Municípios de Interesse Turístic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solicitam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que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o autor da propositura oficie à Prefeitura do Município em questão e providencie a juntada dos documentos faltantes, nos termos exigidos pelo DADETUR - mencionados às fls. 155 -  para que esta propositura retorne ao exame dos órgãos competentes da Secretaria de Turismo.</w:t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7787 020517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0:00Z</dcterms:created>
  <dc:creator>DDO</dc:creator>
  <dc:description/>
  <dc:language>en-US</dc:language>
  <cp:lastModifiedBy>adminddo</cp:lastModifiedBy>
  <dcterms:modified xsi:type="dcterms:W3CDTF">2017-05-02T17:55:00Z</dcterms:modified>
  <cp:revision>3</cp:revision>
  <dc:subject/>
  <dc:title>Acessorios_Parecer.doc</dc:title>
</cp:coreProperties>
</file>