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PARECER N°  382, DE 2017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DA COMISSÃO DE CONSTITUIÇÃO, JUSTIÇA E REDAÇÃO, SOBRE O PROJETO DE LEI N° 495, DE 2016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  <w:t>De autoria do Deputado Reinaldo Alguz, o projeto em epígrafe tem o objetivo de declarar de utilidade pública o “Lar Beneficente Sã Doutrina Espiritual do Sétimo Dia de Dracena”, com sede naquele Município.</w:t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  <w:t>I – O estatuto (fls. 3 a 11), devidamente registrado no Registro Civil de Pessoa Jurídica da Comarca de Dracena, comprova que a entidade possui personalidade jurídica, atendendo ao disposto no inciso I do artigo 1°.</w:t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  <w:t>II – A declaração de fls. 20, firmada pelo Prefeito de Dracena, o atestado de fls. 33 a 35, assinado por Promotor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/>
      </w:pPr>
      <w:r>
        <w:rPr>
          <w:sz w:val="22"/>
        </w:rPr>
        <w:t xml:space="preserve">III – Os dispositivos estatutários (artigos 1 e 39, </w:t>
      </w:r>
      <w:r>
        <w:rPr>
          <w:i/>
          <w:sz w:val="22"/>
        </w:rPr>
        <w:t>caput</w:t>
      </w:r>
      <w:r>
        <w:rPr>
          <w:sz w:val="22"/>
        </w:rPr>
        <w:t xml:space="preserve"> e parágrafo único, às fls. 3 e 11), bem como o referido atestado de fls. 33 a 35, 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  <w:t>IV – O documento de fls. 24 confirma que a entidade está inscrita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  <w:t>V – Os relatórios de fls. 36 a 60 demonstram o exercício de atividades de caráter assistencial, beneficente e filantrópico da entidade nos últimos três anos, atendendo ao disposto no inciso V do artigo 1°.</w:t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  <w:t>VI – O supramencionado atestado de fls. 33 a 35 comprova a idoneidade moral dos diretores da entidade, atendendo ao disposto no inciso VI do artigo 1°.</w:t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  <w:t>VII – Por fim, o demonstrativo de fls. 61, publicado no “Jornal Regional de Dracena”, atende ao disposto no inciso VII do artigo 1°.</w:t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  <w:t>Diante do exposto, somos favoráveis à aprovação do Projeto de lei n° 495, de 2016, conclusivamente.</w:t>
      </w:r>
    </w:p>
    <w:p>
      <w:pPr>
        <w:pStyle w:val="TextBody"/>
        <w:ind w:firstLine="2552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  <w:t>a) Geraldo Cruz -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ovado o projeto, conclusivamente, conforme voto do relator, nos termos dos artigos 31 e 33 do Regimento Interno. </w:t>
      </w:r>
    </w:p>
    <w:p>
      <w:pPr>
        <w:pStyle w:val="Normal"/>
        <w:jc w:val="both"/>
        <w:rPr/>
      </w:pPr>
      <w:r>
        <w:rPr/>
        <w:t>Sala das Comissões, em  24/5/20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os Zerbini – Geraldo Cruz – Professor Auriel  - Célia Leão – Marta Costa – Gilmaci Santos – Márcio Camargo – Afonso Lobato – Antonio Salim Curiati  - Carlos Ceza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14:00Z</dcterms:created>
  <dc:creator>DDO</dc:creator>
  <dc:description/>
  <dc:language>en-US</dc:language>
  <cp:lastModifiedBy>ALESP</cp:lastModifiedBy>
  <dcterms:modified xsi:type="dcterms:W3CDTF">2017-05-26T21:14:00Z</dcterms:modified>
  <cp:revision>2</cp:revision>
  <dc:subject/>
  <dc:title>Acessorios_Parecer.doc</dc:title>
</cp:coreProperties>
</file>