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ECER Nº 346, DE 201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ATIVIDADES ECONÔMICAS, SOBRE A MOÇÃO Nº 69, de 201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Luiz Carlos Gondim, a moção em epígrafe objetiva apelar ao Senhor Presidente da República, a fim de que determine, através dos órgãos competentes, o imediato desbloqueio das Declarações de Aptidão ao Pronaf (DPA) - INC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posição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ue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a Moção nº 69 de 2016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a, conclusivamente, conforme voto do relator, nos termos dos artigos 31 e 33 do Regimento Interno. </w:t>
      </w:r>
    </w:p>
    <w:p>
      <w:pPr>
        <w:pStyle w:val="Normal"/>
        <w:jc w:val="both"/>
        <w:rPr/>
      </w:pPr>
      <w:r>
        <w:rPr/>
        <w:t>Sala das Comissões, em  17/5/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Itamar Borg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son Giriboni – Marcos Damasio – José Zico Prado – Pedro Kaká – Hélio Nishimoto – Itamar Borges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39:00Z</dcterms:created>
  <dc:creator>DDO</dc:creator>
  <dc:description/>
  <dc:language>en-US</dc:language>
  <cp:lastModifiedBy>ALESP</cp:lastModifiedBy>
  <dcterms:modified xsi:type="dcterms:W3CDTF">2017-05-18T20:39:00Z</dcterms:modified>
  <cp:revision>2</cp:revision>
  <dc:subject/>
  <dc:title>Acessorios_Parecer.doc</dc:title>
</cp:coreProperties>
</file>