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46,DE 2016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Mauro Bragato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Bastos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, subscrito pelo Prefeito Municipal, apontando serviço de informação turística; 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 (nos autos, às fls. 17 a 44, constam 5 atas sem o devido registro)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9201 090517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15:00Z</dcterms:created>
  <dc:creator>DDO</dc:creator>
  <dc:description/>
  <dc:language>en-US</dc:language>
  <cp:lastModifiedBy>adminddo</cp:lastModifiedBy>
  <dcterms:modified xsi:type="dcterms:W3CDTF">2017-05-09T22:40:00Z</dcterms:modified>
  <cp:revision>3</cp:revision>
  <dc:subject/>
  <dc:title>Acessorios_Parecer.doc</dc:title>
</cp:coreProperties>
</file>