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.°                 , DE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372, DE 201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Orlando Morando, o projeto em epígrafe tem por objetivo denominar "Professora Maria Cristina Medeiros" a Escola Técnica Estadual – ETEC, em Ribeirão Pires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artigo 148, parágrafo único, item 2, do Regimento Interno Consolidado, a presente proposição esteve em pauta nos termos regimentais, sem haver recebido emendas ou substitutivos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podemos constatar que o assunto em tela é de natureza legislativa e, quanto à iniciativa, de competência concorrente, nos termos do que dispõe o artigo 24, §6° da </w:t>
      </w:r>
      <w:r>
        <w:rPr>
          <w:rFonts w:cs="Arial" w:ascii="Arial" w:hAnsi="Arial"/>
          <w:sz w:val="24"/>
        </w:rPr>
        <w:t>Constituição do Estad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matéria é regida pela Lei n° 14.707, de 8 de março de 2012, a qual dispõe sobre a denominação de prédios, rodovias e repartições públicas estaduais. Seu artigo 1°, I, “c”, determina que integre os autos documento referente ao próprio a ser denominado, expedido pelo órgão responsável, no qual conste que o próprio pertence ao Estado e está em condições de receber denominação, bem como sua exata localizaçã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 entanto, segundo informações prestadas pelo Centro Paula Souza, às fls. 11, “</w:t>
      </w:r>
      <w:r>
        <w:rPr>
          <w:rFonts w:cs="Arial" w:ascii="Arial" w:hAnsi="Arial"/>
          <w:i/>
          <w:sz w:val="24"/>
          <w:szCs w:val="24"/>
        </w:rPr>
        <w:t>a Etec já está contemplada com o patronímico indicado no presente Projeto de Lei</w:t>
      </w:r>
      <w:r>
        <w:rPr>
          <w:rFonts w:cs="Arial" w:ascii="Arial" w:hAnsi="Arial"/>
          <w:sz w:val="24"/>
          <w:szCs w:val="24"/>
        </w:rPr>
        <w:t>”, por meio do Decreto n° 61.571, de 2015 e, portanto, tal unidade de ensino não está em condições de receber denominação patronímica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 que a Divisão de Pesquisa Jurídica desta Casa (fls. 9) também apontou a existência do referido decreto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a almejada homenagem encontra-se em vigor e, consequentemente, essa propositura perdeu seu objet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a razão acima exposta, somos contrários à aprovação do Projeto de Lei nº 1372, de 2015.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       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DEPUTADO PROFESSOR AURIE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245 100517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8:00Z</dcterms:created>
  <dc:creator>DDO</dc:creator>
  <dc:description/>
  <dc:language>en-US</dc:language>
  <cp:lastModifiedBy>Lenovo</cp:lastModifiedBy>
  <dcterms:modified xsi:type="dcterms:W3CDTF">2017-05-10T13:58:00Z</dcterms:modified>
  <cp:revision>2</cp:revision>
  <dc:subject/>
  <dc:title>Acessorios_Parecer.doc</dc:title>
</cp:coreProperties>
</file>