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124" w:right="333" w:hanging="0"/>
        <w:jc w:val="left"/>
        <w:rPr>
          <w:szCs w:val="24"/>
        </w:rPr>
      </w:pPr>
      <w:r>
        <w:rPr>
          <w:szCs w:val="24"/>
        </w:rPr>
        <w:t>PARECER Nº 378, DE 2017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DESPORTIVOS, SOBRE A MOÇÃO Nº 65, DE 2016</w:t>
      </w:r>
    </w:p>
    <w:p>
      <w:pPr>
        <w:pStyle w:val="Normal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Gilmaci Santos, por meio da moção em epígrafe, propõe que esta Casa aplauda todos os 289 atletas que formaram a delegação do Brasil nos jogos paralímpicos Rio 2016, bem como os seus treinadores; reconhecendo as suas habilidades, determinação, coragem e superação, pois mesmo que não tenham conquistado medalhas, representaram nosso País de maneira brilhante.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5°, combinado com o artigo 33, II, deste mesmo diploma, foi enviada a esta Comissão, a fim de ser deliberada conclusivamente. 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preciação da matéria, verificamos que  a presente moção tem o nobre intuito de homenagear os atletas brasileiros que representaram nosso País nas Paralimpíadas realizadas em 2016, no Rio de Janeiro.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tal competição, o Brasil conquistou  um total de 72 medalhas  (14 de ouro, 29 de prata e 29 de bronze), enquanto que nas Paralimpíadas de Londres, em 2012, foram 43 (21 de ouro, 14 de prata e 8 de bronze).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Esses números refletem o empenho, a disciplina e a superação desses atletas na preparação para competições que exigem ainda mais força de vontade e dedicação de seus participantes e respectivos técnicos e, portanto, recebe nosso apoio.</w:t>
      </w:r>
    </w:p>
    <w:p>
      <w:pPr>
        <w:pStyle w:val="Normal"/>
        <w:ind w:left="284" w:right="335" w:firstLine="2160"/>
        <w:jc w:val="both"/>
        <w:rPr>
          <w:sz w:val="24"/>
          <w:szCs w:val="24"/>
        </w:rPr>
      </w:pPr>
      <w:r>
        <w:rPr>
          <w:sz w:val="24"/>
          <w:szCs w:val="24"/>
        </w:rPr>
        <w:t>Assim, manifestamo-nos favoravelmente à Moção n° 65, de 2016, conclusivamente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Aldo Demarchi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24/5/2017.</w:t>
      </w:r>
    </w:p>
    <w:p>
      <w:pPr>
        <w:pStyle w:val="Normal"/>
        <w:spacing w:lineRule="auto" w:line="360"/>
        <w:jc w:val="both"/>
        <w:rPr/>
      </w:pPr>
      <w:r>
        <w:rPr/>
        <w:t>a) Hélio Nishimo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Hélio Nishimoto – Célia Leão – Luiz Turco – Carlos Cezar – Paulo Correa Jr – Chico Sardelli – Enio Tat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40:00Z</dcterms:created>
  <dc:creator>DDO</dc:creator>
  <dc:description/>
  <dc:language>en-US</dc:language>
  <cp:lastModifiedBy>Lenovo</cp:lastModifiedBy>
  <dcterms:modified xsi:type="dcterms:W3CDTF">2017-05-26T17:40:00Z</dcterms:modified>
  <cp:revision>2</cp:revision>
  <dc:subject/>
  <dc:title>Acessorios_Parecer.doc</dc:title>
</cp:coreProperties>
</file>