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, DE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2, DE 2017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dson Giriboni, o projeto em epígrafe estabelece a obrigatoriedade da realização de um Seguro Garantia nas obras, projetos e serviços contratados pelos órgãos da Administração Direta e Indireta, Fundações, Empresas Públicas e Sociedades de Economia Mista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apesar de tal Projeto de Lei versar sobre questões que incidam sobre as normas de certame licitatório, o faz de forma suplementar à legislação federal já existente sobre a matéria, o que é absolutamente possível e lícito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 porque a competência privativa da União Federal, prevista no artigo 22, XXVII, da Carta Magna, restringe-se apenas à competência para legislar sobre as normas gerais de licitação e contratação, o que não se vislumbra no presente cas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2, de 2017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9731 110517 1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49:00Z</dcterms:created>
  <dc:creator>DDO</dc:creator>
  <dc:description/>
  <dc:language>en-US</dc:language>
  <cp:lastModifiedBy>Lenovo</cp:lastModifiedBy>
  <dcterms:modified xsi:type="dcterms:W3CDTF">2017-05-11T17:49:00Z</dcterms:modified>
  <cp:revision>2</cp:revision>
  <dc:subject/>
  <dc:title>Acessorios_Parecer.doc</dc:title>
</cp:coreProperties>
</file>