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_____, 2016, DA COMISSÃO DE CONSTITUIÇÃO, JUSTIÇA E REDAÇÃO SOBRE O PROJETO DE DECRETO LEGISLATIVO Nº 03, DE 201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bre Deputado Carlos Giannazi apresentou o Projeto de Decreto Legislativo nº 03, de 2017, com o intuito de sustar os efeitos da Resolução SE nº 16, de 2017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nos termos do item 2, parágrafo único do artigo 148, do Regimento Interno,  a propositura não foi alvo de emenda ou substitutivo, fls.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examiná-la, verificamos tratar-se de matéria que se destina, precipuamente, a sustar os efeitos da Resolução SE n. 18, de 10/04/17, que estabelece normas e critérios relativos à readaptação de servidores da Secretaria da Educação e dá providências correlat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atéria versada no projeto diz respeito à normas para procedimentos aos professores readaptados que pertencem ao Quadro do Magistério da Secretaria de Educação do Estado, sobre cujo tema paira o corolário da reserva constitucional, por projeção especifica do principio da separação de poderes, ao Governador do Estado, a quem cabe, privativamente, iniciar o respectivo processo legislativo, artigo 24, § 2º, 4 “ da Constituição Estadu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vém destacar que o artigo 20, inciso IX, da Constituição do Estado, invocado pelo Autor como fundamento de sua iniciativa, autoriza somente sustações que se referem à subversão do poder regulamentador do Estado. No caso em tela o alvo da sustação difere do preceito constitucional, de vez que se trata de uma Resolução no âmbito da Administração Pública, ou seja, regramento de ordem tipicamente administrativa, cujo teor escapa à competência de tratamento através do processo legisla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sse contexto a presente iniciativa legislativa carece de constitucionalidade e legalidade, em que pese, repisa-se, a riqueza de seus propósitos.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ndo assim, quanto aos aspectos que nos compete, opinamos pela inconstitucionalidade, ilegalidade e antijuridicidade do Projeto de Decreto Legislativo nº 03, de 2017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0602 160517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0:00Z</dcterms:created>
  <dc:creator>DDO</dc:creator>
  <dc:description/>
  <dc:language>en-US</dc:language>
  <cp:lastModifiedBy>adminddo</cp:lastModifiedBy>
  <dcterms:modified xsi:type="dcterms:W3CDTF">2017-05-17T14:08:00Z</dcterms:modified>
  <cp:revision>3</cp:revision>
  <dc:subject/>
  <dc:title>Acessorios_Parecer.doc</dc:title>
</cp:coreProperties>
</file>