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369, DE 201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TRANSPORTES E COMUNICAÇÕES, SOBRE A MOÇÃO N° 10, DE 2017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 autoria do n. Deputado Ed Thomas, a presente moção apela para que os Srs. Presidentes do Senado Federal e da Câmara dos Deputados, bem como as lideranças partidárias, empreendam esforços contra a proposta da Rumo ALL – América Latina Logística, de devolver à União a ferrovia regional entre o trecho de Rubião Júnior e Presidente Epitácio, e da Malha Sul, antiga Estrada de Ferro Sorocabana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sta proposição esteve em pauta, nos termos regimentais, nos dias correspondentes às 23ª a 27ª Sessões Ordinárias (de 10 a 17/03/2017)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o artigo 31, I combinado com o artigo 33, II, do Regimento Interno, cumpre a esta Comissão de Transportes e Comunicação deliberar conclusivamente sobre a proposição, o que faço nos termos a seguir expostos:</w:t>
      </w:r>
    </w:p>
    <w:p>
      <w:pPr>
        <w:pStyle w:val="TextBody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preciando a matéria, cumpre observar que o modal de transporte ferroviário possu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grande importância nos custos logísticos, pois </w:t>
      </w:r>
      <w:r>
        <w:rPr>
          <w:rFonts w:cs="Arial" w:ascii="Arial" w:hAnsi="Arial"/>
          <w:color w:val="333333"/>
          <w:sz w:val="24"/>
          <w:szCs w:val="24"/>
        </w:rPr>
        <w:t>a ferrovia tem demonstrado seu potencial para melhorar o sistema de transporte de carga no Brasil, aumentando a competitividade das empresas do setor, por ser comprovadamente mais econômico para o transporte de mercadorias, a médias e longas distâncias, menos poluente e consumir menos energia e recursos, reduzindo, assim, o impacto ambiental.</w:t>
      </w:r>
    </w:p>
    <w:p>
      <w:pPr>
        <w:pStyle w:val="TextBody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É cediço, no entanto, que para que o transporte ferroviário se torne mais competitivo, é necessário investimentos, tanto do setor público quanto do privado, pois somente assim o Brasil poderá atender melhor seus clientes, uma vez que a qualidade do serviço está diretamente vinculada ao modal de transporte de cargas e a correta escolha é indicador para se obter uma vantagem competitiva no serviço prestad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somos pela aprovação da Moção nº 10, de 2017, na forma apresentada, conclusivamente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5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Caramez – José Zico Prado – André do Prado – Aldo Demarchi – Léo Oliveira – Roberto Morais – Gileno Gomes – Roberto Massafe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35:00Z</dcterms:created>
  <dc:creator>DDO</dc:creator>
  <dc:description/>
  <dc:language>en-US</dc:language>
  <cp:lastModifiedBy>Lenovo</cp:lastModifiedBy>
  <dcterms:modified xsi:type="dcterms:W3CDTF">2017-05-24T22:35:00Z</dcterms:modified>
  <cp:revision>2</cp:revision>
  <dc:subject/>
  <dc:title>Acessorios_Parecer.doc</dc:title>
</cp:coreProperties>
</file>