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384, DE  2017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° 118, DE 2017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firstLine="2410"/>
        <w:jc w:val="both"/>
        <w:rPr/>
      </w:pPr>
      <w:r>
        <w:rPr/>
        <w:t>De autoria do Deputado Celso Giglio, o projeto em epígrafe tem o objetivo de declarar de utilidade pública a Associação de Apoio ao Adolescente e à Família Mundo Novo, com sede em Osasco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 – O estatuto (fls. 9 a 17), devidamente registrado no 2º Registro de Títulos e Documentos da Comarca de Osasco, comprova que a entidade possui personalidade jurídica, atendendo ao disposto no inciso 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 – O documento de fls. 50, 51, 53, 57, 77 a 80, juntamente com os relatórios de fls. 92 a 93, demonstra que a entidade está em efetivo e contínuo funcionamento nos últimos três anos, dentro de suas finalidades, atendendo ao disposto no inciso 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I – O artigo 23 do estatuto (fls. 14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V – O documento de fls. 77 prova que a entidade está inscrita na Secretaria de Habitação e Desenvolvimento Urbano do Município de Osasco, atendendo ao disposto no inciso IV do artigo 1.°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 – Os relatórios de fls. 92 a 93 demonstram o exercício de atividades de caráter beneficente nos últimos três anos, atendendo ao disposto no inciso V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 – O documento de fls. 118 a 130, concedido pelo Senhor Procurador do Município de Osasco, Dr. Jorge Gregório dos Santos atesta a idoneidade moral dos diretores da entidade, atendendo ao disposto no inciso V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I – Por fim, o demonstrativo de fls. 116, publicado no Jornal Correio Paulista, em 17 de fevereiro de 2017, atende ao disposto no inciso V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Quanto ao mérito, verifica-se que a entidade (EXEMPLO) presta relevantes serviços à população, justificando a declaração de utilidade pública pretendida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Diante do exposto, somos favoráveis à aprovação do Projeto de Lei n° 118, de 2017,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) Gilmaci Santos – Relator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TextBodyIndent"/>
        <w:ind w:left="0" w:hanging="0"/>
        <w:jc w:val="both"/>
        <w:rPr/>
      </w:pPr>
      <w:r>
        <w:rPr/>
        <w:t>Sala das Comissões, em  24/5/2017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) Célia Leão – President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Célia Leão – Carlos Cezar – Marta Costa – Afonso Lobato – Geraldo Cruz – Márcio Camargo – Antonio Salim Curiati  - Gilmaci Santos – Professor Auriel  - Marcos Zerbini 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21:00Z</dcterms:created>
  <dc:creator>DDO</dc:creator>
  <dc:description/>
  <dc:language>en-US</dc:language>
  <cp:lastModifiedBy>ALESP</cp:lastModifiedBy>
  <dcterms:modified xsi:type="dcterms:W3CDTF">2017-05-26T21:21:00Z</dcterms:modified>
  <cp:revision>2</cp:revision>
  <dc:subject/>
  <dc:title>Acessorios_Parecer.doc</dc:title>
</cp:coreProperties>
</file>