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ARECER N° 385, DE 2017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DA COMISSÃO DE CONSTITUIÇÃO, JUSTIÇA E REDAÇÃO, SOBRE O PROJETO DE LEI N° 248, DE 2017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284" w:firstLine="2410"/>
        <w:jc w:val="both"/>
        <w:rPr/>
      </w:pPr>
      <w:r>
        <w:rPr/>
        <w:t>De autoria do Deputado Afonso Lobato, o projeto em epígrafe tem o objetivo de declarar de utilidade pública a Associação Pró Coalizões Comunitárias Antidrogas do Brasil, com sede em Pindamonhangaba.</w:t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  <w:t>A propositura esteve em pauta nos termos do item 2, parágrafo único, do artigo 148 do Regimento Interno, sem receber emendas ou substitutivos. Decorrido o prazo de pauta e instruído o projeto, vem o mesmo à nossa análise conclusiva, a fim de receber parecer quanto a seu aspecto constitucional, legal e jurídico, bem como quanto ao mérito, nos termos do § 1° do artigo 31 e da alínea “a”, do inciso II, do artigo 33, ambos do Regimento Interno.</w:t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  <w:t>Verifica-se inicialmente que a declaração de utilidade pública, no âmbito estadual, está adstrita às normas fixadas pela Lei n° 2.574, de 4 de dezembro de 1980, bem como ao disposto no artigo 24, § 1°, item 4, da Constituição Estadual.</w:t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  <w:t>Examinando a documentação apresentada, pudemos constatar que a entidade em questão preenche os requisitos estabelecidos pelo diploma legal citado, conforme passamos a expor.</w:t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  <w:t>I – O estatuto (fls. 3 a 11), devidamente registrado no 2º Registro de Títulos e Documentos da Comarca de Osasco, comprova que a entidade possui personalidade jurídica, atendendo ao disposto no inciso I do artigo 1°.</w:t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  <w:t>II – O documento de fls. 12, juntamente com os relatórios de fls. 15 a 28, demonstra que a entidade está em efetivo e contínuo funcionamento nos últimos três anos, dentro de suas finalidades, atendendo ao disposto no inciso II do artigo 1°.</w:t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  <w:t>III – O artigo 35 do estatuto (fls. 10) demonstra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  <w:t>IV – O documento de fls. 13 prova que a entidade está inscrita no Conselho Municipal dos Direitos da Criança e do Adolescente em Osasco, atendendo ao disposto no inciso IV do artigo 1.°</w:t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  <w:t>V – Os relatórios de fls. 15 a 28 demonstram o exercício de atividades de caráter beneficente nos últimos três anos, atendendo ao disposto no inciso V do artigo 1°.</w:t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  <w:t>VI – O documento de fls. 29 a 49, concedido pelo Senhor Promotor de Justiça de Pindamonhangaba, Dr. Carlos Eduardo de Castro Paciello atesta a idoneidade moral dos diretores da entidade, atendendo ao disposto no inciso VI do artigo 1°.</w:t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  <w:t>VII – Por fim, o demonstrativo de fls. 52 e 53, publicado no Jornal Correio Paulista, em 17 de fevereiro de 2017, atende ao disposto no inciso VII do artigo 1°.</w:t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  <w:t>Quanto ao mérito, verifica-se que a entidade (EXEMPLO) presta relevantes serviços à população, justificando a declaração de utilidade pública pretendida.</w:t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  <w:t>Diante do exposto, somos favoráveis à aprovação do Projeto de Lei n° 248, de 2017,</w:t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  <w:t>a) Gilmaci Santos – Relator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Aprovado o projeto, conclusivamente, conforme voto do relator, nos termos dos artigos 31 e 33 do Regimento Interno. </w:t>
      </w:r>
    </w:p>
    <w:p>
      <w:pPr>
        <w:pStyle w:val="TextBodyIndent"/>
        <w:ind w:left="0" w:hanging="0"/>
        <w:jc w:val="both"/>
        <w:rPr/>
      </w:pPr>
      <w:r>
        <w:rPr/>
        <w:t>Sala das Comissões, em  24/5/2017.</w:t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  <w:t>a) Célia Leão – Presidente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Célia Leão – Carlos Cezar – Marta Costa – Afonso Lobato – Geraldo Cruz – Márcio Camargo – Antonio Salim Curiati  - Gilmaci Santos – Professor Auriel  - Marcos Zerbini </w:t>
      </w:r>
    </w:p>
    <w:p>
      <w:pPr>
        <w:pStyle w:val="TextBodyIndent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21:25:00Z</dcterms:created>
  <dc:creator>DDO</dc:creator>
  <dc:description/>
  <dc:language>en-US</dc:language>
  <cp:lastModifiedBy>ALESP</cp:lastModifiedBy>
  <dcterms:modified xsi:type="dcterms:W3CDTF">2017-05-26T21:25:00Z</dcterms:modified>
  <cp:revision>2</cp:revision>
  <dc:subject/>
  <dc:title>Acessorios_Parecer.doc</dc:title>
</cp:coreProperties>
</file>