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373,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SORTES E COMUNICAÇÕES, SOBRE O PROJETO DE LEI Nº 122 D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o nobre deputado Itamar Borges, o projeto em epígrafe tem por escopo dar a denominação de “Cezar Tannuri” ao dispositivo de acesso e retorno localizado no Km 433,120 da Rodovia Armando de Salles Oliveira – SP 322, no município de Severí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s termos do item 2, do parágrafo único do artigo 148 da XIV Consolidação do Regimento Interno, a presente proposição esteve em pauta nos dias correspondentes às 4ª a 8ª Sessões Ordinárias (de 19 a 25 de março de 2015), não tendo recebido o substit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prosseguimento ao processo legislativo a iniciativa foi remetida a Comissão de Constituição e Justiça e Redação, a fim de ser analisada quanto a seus aspectos constitucional, legal e jurídico, conforme previsto no artigo 31, § 1º, inc. 1, do Regimento Interno, tendo recebido parecer favorável, na forma do substitutivo proposto a fls.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mpete-nos, na sequência do processo legislativo, analisar seu mérito e deliberar conclusivamente sobre a propositura, de acordo com o previsto no art. 31, §8º inc. 1 cc art. 33, II,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ambos do Regimento Interno dest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eitura da justificativa do autor, entendemos que a denominação pretendida é conveniente e oportuna, uma vez que faz homenagem ao cidadão Cezar Tannuri, respeitado comerciante severinens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Cezar usou todos os seus recursos para montar um pequeno engenho e produzir a Aguardente Guarani. Começou também a produzir açúcar mascavo e fornecer às Forças Arm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fornecer açúcar para as Forças Armadas, obteve o direito de abrir uma usina açucareira. Que denominou Guarani, e produziu açúcar cristal e aguard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homenageado teve que vender sua usina no final da década de 1950. A Usina Guarani se transformou ao longo dos anos e hoje é uma grande indústria denominada Empresa Guarani S/A, produtora de etanol, açúcar cristal e outros derivados da cana-de-açúcar, gerando mais de 13 mil empregos diretos, sendo a maior fonte geradora de empregos e impostos no município de Severín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 homenagem em questão se faz plenamente justificável, pois o Senhor Cezar Tannuri prestou relevantes serviços ao município de Severín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bstitutivo proposto pela Comissão de Constituição e Justiça e Redação, entendemos que o mesmo aprimora a redação do projeto, motivo pelo qual somos por sua aprov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te o exposto, somos favoráveis ao Projeto de Lei n. 122, de 2015, na forma do substitutivo proposto pela Comissão de Constituição, Justiça e Redação, conclusiv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Zico Prado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na forma do substitutivo proposto pela CCJR, conclusivamente, conforme voto do relator, nos termos dos artigos 31 e 33 do Regimento Interno, e prejudicado o projeto na forma origi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/5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Caramez – Roberto Massafera – Gileno Gomes – José Zico Prado – Roberto Morais – Léo Oliveira – Chico Sardelli – Aldo Demarchi – André do Prado – Enio Tat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1559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4:00Z</dcterms:created>
  <dc:creator>DDO</dc:creator>
  <dc:description/>
  <dc:language>en-US</dc:language>
  <cp:lastModifiedBy>Lenovo</cp:lastModifiedBy>
  <dcterms:modified xsi:type="dcterms:W3CDTF">2017-05-25T19:24:00Z</dcterms:modified>
  <cp:revision>2</cp:revision>
  <dc:subject/>
  <dc:title>Acessorios_Parecer.doc</dc:title>
</cp:coreProperties>
</file>