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ECER Nº </w:t>
        <w:tab/>
        <w:t xml:space="preserve">                               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38,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Neder, o projeto em epígrafe pretende estabelecer percentual mínimo do total de recursos destinados nas leis orçamentárias anuais do Estado a publicidade e propaganda, a ser aplicada em programas de educação para saú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na forma do substitutivo apresentado (fls. 04/08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para exame quanto ao mérito, o projeto seguiu para a Comissão de Saúde, a qual opinou pela aprovação do projeto, na forma do substitutivo apresentado pela Comissão de Constituição, Justiça e Redação (fls. 10/11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questão pretende obrigar a aplicação de ao menos 25% (vinte e cinco por cento) das dotações voltadas à publicidade e propaganda em programas de educação para a saúde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que pese o elevado mérito da propositura, entendemos que tal disposição não se coaduna com os princípios regentes do orçamento público, ferindo sua unicidade. Isso porque previsões indicando a destinação de recursos devem ser previstas na Lei de Diretrizes Orçamentárias (LDO) ou pelas Constituições Federais e Estaduais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em razão da hierarquia normativa, apenas as Constituições têm o condão de vincular a destinação de recursos do orçamento dessa forma, tal como se vislumbra, por exemplo, no artigo 198, §2º da Constituição Federal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amente, tendo em vista que a própria Constituição Federal (artigo 165, §2º) autoriza a instituição das metas e prioridades da administração por meio da LDO, é possível prever tais percentuais mínimos no bojo desta peça orçamentária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a imposição de destinação mínima de recursos por meio de lei ordinária fere a unicidade do orçamento público, bem como o devido processo legislativo e a própria hierarquia normativa, elemento estruturante de nosso ordena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ob o ponto de vista financeiro-orçamentária, uma lei ordinária vinculando a aplicação mínima de recursos a determinada área acaba por solapar o planejamento envolvido na execução do orçamento anual e das diretrizes da LD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esmas razões que ensejam o posicionamento contrário ao projeto de lei, aplicam-se ao substitutivo proposto pela Comissão de Constituição, Justiça e Redação. Com efeito, a partir de uma análise financeiro-orçamentário, também o substitutivo deve ser rejeitado, porquanto pretende vincular indevidamente as futuras peças orçamentár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acima elencadas, manifestamo-nos contrariamente ao Projeto de Lei n.º 38, de 2013 e ao substitutivo proposto pela Comissão de Constituição, Justiça e Redação. </w:t>
      </w:r>
    </w:p>
    <w:p>
      <w:pPr>
        <w:pStyle w:val="Normal"/>
        <w:spacing w:lineRule="auto" w:line="360" w:before="120" w:after="12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utado DAVI ZA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362 180517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0:00Z</dcterms:created>
  <dc:creator>DDO</dc:creator>
  <dc:description/>
  <cp:keywords/>
  <dc:language>en-US</dc:language>
  <cp:lastModifiedBy>Laura</cp:lastModifiedBy>
  <dcterms:modified xsi:type="dcterms:W3CDTF">2017-05-18T16:50:00Z</dcterms:modified>
  <cp:revision>2</cp:revision>
  <dc:subject/>
  <dc:title>Acessorios_Parecer.doc</dc:title>
</cp:coreProperties>
</file>