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A MOÇÃO N.° 67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</w:rPr>
        <w:t xml:space="preserve">                                  </w:t>
      </w:r>
      <w:r>
        <w:rPr>
          <w:rFonts w:cs="Arial" w:ascii="Arial" w:hAnsi="Arial"/>
          <w:szCs w:val="24"/>
        </w:rPr>
        <w:t>De autoria do nobre Deputado Campos Machado, a moção em epígrafe manifesta repúdio à intolerância religiosa exarada na decisão proferida pelo juiz federal do Rio de Janeiro, Sr. Dr. Eugenio Rosa de Araújo, que negou reconhecimento, como religião, às crenças afro-brasileiras, em especial a umbanda e o candomblé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artigo 156 do Regimento Interno, a propositura esteve em pauta nos dias correspondentes às 86ª a 90ª Sessões Ordinárias, de 21 a 28 de agosto de 2015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artigo 156, 2ª parte, combinado com o artigo 31, I e § 13 e com o artigo 33, II, todos do Regimento Interno Consolidado, cumpre a esta Comissão de Defesa dos Direitos da Pessoa Humana, da Cidadania, da Participação e das Questões Sociais deliberar conclusivamente sobre a propositura em anális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qualidade de Relator designado para analisar a matéria, verificamos que a Moção repudia a decisão do juiz federal do Rio de Janeiro, Sr. Eugenio Rosa de Araújo, que afirmou em sua sentença que as manifestações religiosas afro-brasileiras não se constituem em religiões, pois, segundo o entendimento do magistrado, não contêm os traços necessários de uma religião, por não terem um texto-base (como a Bíblia ou o Corão), uma estrutura hierárquica, nem um Deus a ser venerad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tacamos que o juiz federal negou, nessa decisão, pedido do Ministério Público Federal para que obrigasse a Google Brasil a retirar vídeos ofensivos à Umbanda e ao Candomblé postados no site YouTub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ão podemos ignorar as perseguições, injustiças e discriminações que as religiões de matrizes africanas, notadamente a Umbanda e o Candomblé, sofrem na sociedade brasileira, muito fruto da ignorância de um país que nega sua própria história, que nega a importância dos povos africanos na construção da identidade cultural, política e religiosa do Brasi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sse sentido, é inegável que a decisão do nobre magistrado tenta diminuir as religiões de matrizes africanas e ofende a dignidade de milhões de brasileiros que seguem essas religiões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mpre ressaltar que a decisão contraria frontalmente a Constituição Federal ao violar os princípios da liberdade religiosa e do estado laic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tamos, assim, que a manifestação de repúdio desta casa frente à infeliz decisão prolatada pelo juiz federal do Rio de Janeiro, Sr. Eugenio Rosa de Araújo, é de suma importância para o fortalecimento da diversidade cultural e religiosa do povo brasileir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nto, somos favoráveis à aprovação da Moção n.º 67, de 2015, conclusivamente.</w:t>
      </w:r>
    </w:p>
    <w:p>
      <w:pPr>
        <w:pStyle w:val="Foo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caps/>
          <w:szCs w:val="24"/>
          <w:u w:val="none"/>
        </w:rPr>
        <w:t>DeputadA CLÉLIA GO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lator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1667 220517 10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57:00Z</dcterms:created>
  <dc:creator>DDO</dc:creator>
  <dc:description/>
  <dc:language>en-US</dc:language>
  <cp:lastModifiedBy>adminddo</cp:lastModifiedBy>
  <dcterms:modified xsi:type="dcterms:W3CDTF">2017-05-23T18:53:00Z</dcterms:modified>
  <cp:revision>3</cp:revision>
  <dc:subject/>
  <dc:title>Acessorios_Parecer.doc</dc:title>
</cp:coreProperties>
</file>