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1057, DE 2015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Ibirarem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Face ao pronunciamento do DADETUR (fls.33), e 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remeta, com a urgência que o caso requer, a documentação exigida nos termos do Parecer GT MIT nº 13/2017  (fls. 31 a 32)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1675 220517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58:00Z</dcterms:created>
  <dc:creator>DDO</dc:creator>
  <dc:description/>
  <dc:language>en-US</dc:language>
  <cp:lastModifiedBy>adminddo</cp:lastModifiedBy>
  <dcterms:modified xsi:type="dcterms:W3CDTF">2017-05-22T19:05:00Z</dcterms:modified>
  <cp:revision>3</cp:revision>
  <dc:subject/>
  <dc:title>Acessorios_Parecer.doc</dc:title>
</cp:coreProperties>
</file>