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ECER N.º                              , 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 SOBRE O PROCESSO RGL N.º 6, DE 2017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ibunal de Contas do Estado – TCE/SP enviou a esta Assembleia Legislativa, consoante disposição do artigo 2º, inciso XV, da Lei Complementar nº 709/93, cópia dos acórdãos referentes ao pregão presencial e ao contrato celebrado entre a Universidade de São Paulo – USP – Coordenadoria do Campus de Ribeirão Preto e a O. O. Lima Empresa Limpadora Ltda., objetivando a prestação de serviços de limpeza, asseio e conservação predial em próprios da Universidade.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do o v. Acórdão, de fls. 25 e 26, constante do Processo TC – 000443/006/11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mos que o Tribunal de Contas ao analisar o processo julgou irregulares o pregão presencial e o contrato celebrado entre a Universidade de São Paulo – USP – Coordenadoria do Campus de Ribeirão Preto e a O. O. Lima Empresa Limpadora Ltda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nidade Regional de Ribeirão Preto/UR-06, ao analisar os autos, entendeu que a exigência de prova de capital social calculado com base no valor total para 30 (trinta) meses, quando deveria limitar-se a 12 (doze) meses, e a fixação de apenas 2 (dois) dias para a realização de visita técnica, contrariam o disposto na Lei de Licitações, restringindo a competição do certame.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imeira Câmara, em 10 de junho de 2014, entendendo que o percentual fixado a título de capital mínimo calculado no valor orçado para 30 (trinta) meses fere os termos do artigo 31 § 3º, da Lei de Licitações e restringe a competitividade, julgou irregulares o pregão presencial e o contrato, aplicando o disposto nos incisos XV e XXVII, do artigo 2º da Lei Complementar n.º 709/93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ibunal Pleno analisou o Recurso da USP, e decidiu dele conhecer e, quanto ao mérito, negar-lhe provimento, mantendo, na íntegra, a decisão combatida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formada com a decisão do Tribunal Pleno, a USP opôs Embargos de Declaração sob o argumento de que houve omissão do julgado de segundo grau ao não apreciar as razões relativas à ausência de prejuízo ao interesse público à vista da efetiva competitividade e do expressivo desconto conseguido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ibunal Pleno analisou os Embargos de Declaração da USP, e decidiu deles conhecer e, quanto ao mérito, rejeitou-os.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sar da irregularidade, consta na documentação encaminhada pelo TCE, que o contrato foi formalizado em 02 de março de 2011 com vigência de 30 (trinta) meses.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damos com a decisão do Tribunal de Contas, que, tendo julgado irregulares o pregão presencial e o contrato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após a remessa de ofícios com cópia deste parecer ao Ministério Público, com vistas aos efeitos dos atos praticados com irregularidades, propomos o arquivamento dos autos do Processo RGL n.º 6, de 2017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UTADO </w:t>
      </w:r>
      <w:r>
        <w:rPr>
          <w:rFonts w:cs="Times New Roman" w:ascii="Times New Roman" w:hAnsi="Times New Roman"/>
          <w:b/>
          <w:sz w:val="24"/>
          <w:szCs w:val="24"/>
        </w:rPr>
        <w:t>DAVI ZAI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1877 220517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49:00Z</dcterms:created>
  <dc:creator>DDO</dc:creator>
  <dc:description/>
  <cp:keywords/>
  <dc:language>en-US</dc:language>
  <cp:lastModifiedBy>Laura</cp:lastModifiedBy>
  <dcterms:modified xsi:type="dcterms:W3CDTF">2017-05-22T20:49:00Z</dcterms:modified>
  <cp:revision>2</cp:revision>
  <dc:subject/>
  <dc:title>Acessorios_Parecer.doc</dc:title>
</cp:coreProperties>
</file>